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RONOGRAMA PARA A 1ª CHAMADA ACTs 2015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OCAL DE CHAMADA PARA ENSINO REGULAR E EDUCAÇÃO PROFISSIONAL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DUP DIOMÍCIO FREIT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A: JÚLIO BOPPRÉ, 128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P: 88.701-5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NE: (48) 3626-613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BARÃO/S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ONOGRAMA PARA A 1ª CHAMADA</w:t>
      </w:r>
    </w:p>
    <w:p>
      <w:pPr>
        <w:pStyle w:val="Normal"/>
        <w:jc w:val="center"/>
        <w:rPr/>
      </w:pPr>
      <w:r>
        <w:rPr>
          <w:b/>
        </w:rPr>
        <w:t>EDITAL nº 23/2014</w:t>
      </w:r>
      <w:r>
        <w:rPr/>
        <w:t xml:space="preserve"> – ENSINO REGULAR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5812"/>
        <w:gridCol w:w="9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/12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RTA-F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REA</w:t>
            </w:r>
          </w:p>
        </w:tc>
      </w:tr>
      <w:tr>
        <w:trPr>
          <w:trHeight w:val="5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1 </w:t>
            </w:r>
            <w:r>
              <w:rPr>
                <w:rFonts w:cs="Times New Roman" w:ascii="Times New Roman" w:hAnsi="Times New Roman"/>
              </w:rPr>
              <w:t>- Ensino Fund. – Séries Inic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>
          <w:trHeight w:val="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 - Práticas Pedagógicas - PEN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>
          <w:trHeight w:val="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 - Professor Orientador de Ed. Integral (Mais Educaçã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to</w:t>
            </w:r>
          </w:p>
        </w:tc>
      </w:tr>
      <w:tr>
        <w:trPr>
          <w:trHeight w:val="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 - Professor Orientador de Conviv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to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- Didática / Educação Infan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 - Didática / Anos Iniciais do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 - Estágio Supervisionado/ Educação Infan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 - Estágio Supervisionado/ Séries Inic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 - Magistério / 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5812"/>
        <w:gridCol w:w="9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/12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INTA-F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RE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 - Matem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2 – PENOA Matem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-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 - Quí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 - Matem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2- PENOA Matem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 - 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 - B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- Prof.Orient.Tecnologi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 - Educação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 – A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760"/>
        <w:gridCol w:w="89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/12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XTA-FEI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/12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XTA-F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RE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- Língua Portugue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3 – Professor Orientador de Leitu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to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 - Língua Portuguesa e Literatu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- PENOA Língua Portugue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- PENOA Língua Portugue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9 - Língua Estrangeira – Inglês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9 - Língua Estrangeira – Inglês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- Geograf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- Geograf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- Histó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- Histór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 - Sociolog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 - Filosof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 - Ensino Religios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RONOGRAMA PARA A 1ª CHAMA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nº 24/2014 – CEDUP / EDUCAÇÃO PROFISSIONAL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033"/>
        <w:gridCol w:w="3890"/>
        <w:gridCol w:w="1109"/>
      </w:tblGrid>
      <w:tr>
        <w:trPr>
          <w:trHeight w:val="284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30" w:leader="none"/>
              </w:tabs>
              <w:snapToGrid w:val="false"/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/12/2014</w:t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hs</w:t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/12/2014</w:t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hs</w:t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/12/2014</w:t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hs</w:t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A PARA INSCRIÇÃ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MINISTRAÇÃO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RGANIZAÇÃO E NORM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8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RGANIZAÇÃO EMPRESARI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34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GESTÃO DE PESSO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8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OJETOS I E 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5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DMINISTRAÇÃO FINANCEI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9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OGÍSTICA E DISTRIBUIÇ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1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DMINISTRAÇÃO GER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5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RIENTADOR DE CURS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8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ABILIDAD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ONTABILIDADE E CUST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5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ONTABILIDADE GER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4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ONTABILIDADE COMERCI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8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STRUTURA E ANÁLISE DE BALANÇ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5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RIENTADOR DE CURS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8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ENHO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ESENH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5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ESENHO TÉCNIC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6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REITO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IREITO E LEGISLAÇÃ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IREITO APLICAD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5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CONOMI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CONOMIA E MERCAD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3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CONOM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FERMAGEM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NFERMAGEM MÉD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7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NFERMAGEM CIRÚRG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8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NFERMAGEM MATERNO INFANTI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9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NFERMAGEM NEUROPSIQUIÁTR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NFERMAGEM EM SAÚDE PÚBL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8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NFERMAGEM EM UTI I E 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9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NFERMAGEM EM SIT. DE EMERGÊNCIA/URGÊNC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0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INCIPIOS DE GERENCIAMEN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65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RIENTADOR DE CURS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8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RIENTADOR DE LABORATÓRI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9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LETRÔNIC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OMANDOS ELÉTRIC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LETRICIDA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ÁQUINAS ELÉTRIC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4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OJETOS ELÉTRIC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1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NSTALAÇÃO ELÉTRICA PREDI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2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EDIDAS ELÉTRIC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3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ELETRÔNIC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ANUTENÇÃO ELETRÔN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LETRÔNICA DE POTÊNC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7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LETRÔNICA DIGIT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ISTEMAS MICROPROCES E MICROCONTROLAD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98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NSTRUMENTOS DE MEDID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6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LETRÔNICA I E 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4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OJETOS ELETRÔNICOS I, II E I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6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LETRÔNICA DIGIT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RIENTADOR DE CURS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8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RIENTADOR DE LABORATÓRI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9</w:t>
            </w:r>
          </w:p>
        </w:tc>
      </w:tr>
      <w:tr>
        <w:trPr>
          <w:trHeight w:val="284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napToGrid w:val="false"/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/12/2014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Calibri"/>
                <w:b/>
              </w:rPr>
              <w:t>18hs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/12/2014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rFonts w:cs="Calibri"/>
                <w:b/>
              </w:rPr>
              <w:t>18hs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/12/2014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rFonts w:cs="Calibri"/>
                <w:b/>
              </w:rPr>
              <w:t>18hs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2130" w:leader="none"/>
              </w:tabs>
              <w:ind w:left="0"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/12/20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rFonts w:cs="Calibri"/>
                <w:b/>
              </w:rPr>
              <w:t>18hs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SEGURANÇA DO TRABALHO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EGURANÇA E HIGIENE NO TRABALH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58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EDICINA DO TRABALH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66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EGURANÇA DO TRABALH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69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ECNOLOGIA E PREVENÇÃO NO CONT. A SINIS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73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EVENÇÃO E CONTROLE DE PERD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58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ECNOLOGIA INDUSTRI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HIGIENE DO TRABALH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98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RIENTAÇÃO DE CURS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1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RIENTAÇÃO DE LABORÁTÓRI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tabs>
                <w:tab w:val="clear" w:pos="708"/>
                <w:tab w:val="left" w:pos="2130" w:leader="none"/>
              </w:tabs>
              <w:spacing w:before="280" w:after="0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9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ÁTIC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NFORMÁT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spacing w:before="0" w:after="120"/>
              <w:ind w:right="-8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5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LGORÍTMOS E LÓGICA EM COMPUTAÇÃ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spacing w:before="0" w:after="120"/>
              <w:ind w:right="-8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OMPUTAÇÃO GRÁF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spacing w:before="0" w:after="120"/>
              <w:ind w:right="-8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9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ÉCNICAS DE PROGRAMAÇÃ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spacing w:before="0" w:after="120"/>
              <w:ind w:right="-8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7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BANCO DE DAD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spacing w:before="0" w:after="120"/>
              <w:ind w:right="-8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3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NFORMÁTICA E PROCESSOS ADMINISTRATIV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spacing w:before="0" w:after="120"/>
              <w:ind w:right="-8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3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ÉTODOS COMPUTACIONAI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spacing w:before="0" w:after="120"/>
              <w:ind w:right="-8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5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ÉTODOS QUANTITATIV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spacing w:before="0" w:after="120"/>
              <w:ind w:right="-8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6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RIENTAÇÃO A PROJETOS COMPUTACIONAI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spacing w:before="0" w:after="120"/>
              <w:ind w:right="-8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7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ECNOLOGIA DA INFORMAÇÃ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spacing w:before="0" w:after="120"/>
              <w:ind w:right="-8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27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NFORMÁTICA APLICA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spacing w:before="0" w:after="120"/>
              <w:ind w:right="-8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79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INGUAGEM DE PROGRAMAÇÃ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spacing w:before="0" w:after="120"/>
              <w:ind w:right="-8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9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D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spacing w:before="0" w:after="120"/>
              <w:ind w:right="-8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1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ISTEMAS OPERACIONAI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spacing w:before="0" w:after="120"/>
              <w:ind w:right="-8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4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ONTAGEM E MANUTENÇÃ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spacing w:before="0" w:after="120"/>
              <w:ind w:right="-8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2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RIENTADOR DE CURS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spacing w:before="0" w:after="120"/>
              <w:ind w:right="-8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18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RIENTADOR DE LABORATÓRI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spacing w:before="0" w:after="120"/>
              <w:ind w:right="-8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19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CÂNIC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UTOMAÇÃ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39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ÉTODOS E PROCESSOS INDUSTRIAI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OCESSOS DE SOLDAG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98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LEMENTOS DE MÁQUIN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69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ETROLOG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89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SISTÊNCIA DE MATERIAI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98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ÁQUINAS OPERATRIZ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66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ATERIAIS E ENSAI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86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OCESSOS DE SOLDAG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98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ECNOLOGIA MECÂN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42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NSAIOS E MANUTENCAO DE MÁQUIN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2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ECÂN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17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RIENTADOR DE CURS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318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RIENTADOR DE LABORATÓRI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319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SICOLOGI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LACIONAMENTO INTERPESSO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34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RTUGUÊS INSTRUMENTAL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DAÇÃO TÉCN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spacing w:before="0" w:after="120"/>
              <w:ind w:right="-8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8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DAÇÃO COMERCI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spacing w:before="0" w:after="120"/>
              <w:ind w:right="-8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3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MÁTICA APLICAD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ATEMÁTICA FINANCEI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spacing w:before="0" w:after="120"/>
              <w:ind w:right="-8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6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STATÍST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spacing w:before="0" w:after="120"/>
              <w:ind w:right="-8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2</w:t>
            </w:r>
          </w:p>
        </w:tc>
      </w:tr>
      <w:tr>
        <w:trPr>
          <w:trHeight w:val="173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snapToGrid w:val="false"/>
              <w:spacing w:before="0" w:after="120"/>
              <w:ind w:right="-8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xtBodyIndent"/>
        <w:tabs>
          <w:tab w:val="clear" w:pos="708"/>
          <w:tab w:val="left" w:pos="2130" w:leader="none"/>
        </w:tabs>
        <w:ind w:left="0" w:right="9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  <w:lang w:val="pt-BR" w:bidi="ar-SA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Readonlyattribute1">
    <w:name w:val="readonlyattribute1"/>
    <w:basedOn w:val="Fontepargpadro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7474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56:00Z</dcterms:created>
  <dc:creator>Windows</dc:creator>
  <dc:description/>
  <dc:language>en-US</dc:language>
  <cp:lastModifiedBy>Maria Helena</cp:lastModifiedBy>
  <cp:lastPrinted>2014-11-26T15:50:00Z</cp:lastPrinted>
  <dcterms:modified xsi:type="dcterms:W3CDTF">2014-12-01T20:56:00Z</dcterms:modified>
  <cp:revision>2</cp:revision>
  <dc:subject/>
  <dc:title>ANEXO I - CRONOGRAMA PARA A 1ª CHAMADA</dc:title>
</cp:coreProperties>
</file>