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ONOGRAMA  DA   1ª CHAMADA /  ACTS   2015</w:t>
      </w:r>
    </w:p>
    <w:p>
      <w:pPr>
        <w:pStyle w:val="Normal"/>
        <w:rPr/>
      </w:pPr>
      <w:r>
        <w:rPr>
          <w:b/>
          <w:sz w:val="23"/>
          <w:szCs w:val="23"/>
        </w:rPr>
        <w:t>A CHAMADA SERÁ REALIZADA NOS DIAS 10  , 11 E  12/12/201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 AUDITÓRIO DA SDR/GERED/ARARANGUÁ,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CALIZADO À  RUA PORFÍRIO LOPES DE AGUIAR, 410,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DADE ALTA, ARARANGUÁ – SC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ª GERED/ ARARANGUÁ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sz w:val="23"/>
                <w:szCs w:val="23"/>
              </w:rPr>
              <w:t>10/12/2014 QUARTA-FEI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CAL:  AUDITÓRIO SDR / GERED/ARARANGU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RÁR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NGUA PORTUGUES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NGUA PORTUGUESA E LITERATUR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NOA /LINGUA PORTUGUESA FUNDAMENTAL E MED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S FUNDAMENTAL E MED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ORIENTADOR DE LEI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CAÇÃO FI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ORIENTADOR DE CONVIVENCI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NOA ANOS INICIAI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GRAMA  MAIS EDUC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OS INICIAIS DO ENSINO FUNDAMENTAL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ATA: 11/12/2014 QUINTA -FEI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OCAL:  AUDITÓRIO SDR / GERED/ARARANGU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ORÁR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ISTORIA FUNDAMENTAL E MED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: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GEOGRAFIA FUNDAMENTAL E MEDIO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FILOSOFI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OCIOLOGI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ENSINO RELIGIOS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JA/NAES /U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TEMATICA FUNDAMENTAL E MEDIO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;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NOA/MATEMATICA FUNDAMENTAL E MED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;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IÊNCIA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;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OLOGI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;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MIC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SIC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: 12/12/2014  SEXTA- FEI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OCAL:  AUDITÓRIO SDR / GERED/ARARANGU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RÁR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FESSOR INSTRUTOR  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ERPRETE DE LIBRA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GUNDO PROFESSOR BILINGU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ED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GUNDO PROFESSOR DE TURM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;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S DO MAGISTER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FESSOR ORIENTADOR DE TECNOLOGIAS EDUCACIONAIS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6:00Z</dcterms:created>
  <dc:creator>Catia</dc:creator>
  <dc:description/>
  <cp:keywords/>
  <dc:language>en-US</dc:language>
  <cp:lastModifiedBy>GRUPO</cp:lastModifiedBy>
  <cp:lastPrinted>2014-12-02T16:05:00Z</cp:lastPrinted>
  <dcterms:modified xsi:type="dcterms:W3CDTF">2014-12-04T17:14:00Z</dcterms:modified>
  <cp:revision>13</cp:revision>
  <dc:subject/>
  <dc:title/>
</cp:coreProperties>
</file>