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ONOGRAMA PARA A 1ª CHAMADA – ACT - 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ED LAGES – ENSINO REGULAR E PROFISIONALIZANT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LOCAL DA CHAMADA - ANFITEATRO DA EEB. VIDAL RAMOS JUNIOR - Antigo Centro Educacional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Endereço: Rua Frei Rogério 347 - </w:t>
      </w:r>
      <w:r>
        <w:rPr/>
        <w:t>Centro Lage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095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2/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ESA E LITER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U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A - LÍNGUA PORTUGU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ÍNGUA ESTRANGEIRA – INGLÊ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ESTRANGEIRA – ESPANH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– SÉRIES INI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ÇÃO ESPECIAL – SEGUNDO PROFES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 e CEJ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ÇÃO ESPECIAL – SAEDE DV, DM, DA E SAEDE MI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- MAIS 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NOA – SÉRIES INI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5947"/>
        <w:gridCol w:w="21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/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Quinta-f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ORIENTADOR DE CONVIÊNCIA - 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ORIENTAODOR DE LEITURA - 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STÉRIO – TODAS AS 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ORIENTADOR DE LABORATÓRIO DE QUÍMICA - 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ORIENTADOR DE LABORATÓRIO DE FÍSICA - 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ORIENTADOR DE LABORATÓRIO DE BIOLOGIA - 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Í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A – MATE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 – TODAS AS 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JA 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PROFESSOR ORIENTADOR DE TECNOLOGIA EDUC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NSINO RELIGIOSO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UP – TODAS AS 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IONALIZANT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UP - PROFESSOR ORIENTADOR DE 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IONALIZANT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UP - PROFESSOR ORIENTADOR DE LABORATÓ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IONALIZANT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S: TRAZER DOCUMENTO DE IDENTIDADE COM FOT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6">
    <w:name w:val="Char Char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Char Char4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0">
    <w:name w:val="font0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180" w:right="918" w:firstLine="1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ArialNarrow">
    <w:name w:val="Normal + Arial Narrow"/>
    <w:basedOn w:val="Estilo1"/>
    <w:qFormat/>
    <w:pPr>
      <w:jc w:val="center"/>
    </w:pPr>
    <w:rPr>
      <w:rFonts w:ascii="Arial Narrow" w:hAnsi="Arial Narrow" w:cs="Arial Narrow"/>
      <w:b w:val="false"/>
      <w:sz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02:00Z</dcterms:created>
  <dc:creator>BRUNO-307</dc:creator>
  <dc:description/>
  <cp:keywords/>
  <dc:language>en-US</dc:language>
  <cp:lastModifiedBy>Cliente</cp:lastModifiedBy>
  <cp:lastPrinted>2013-12-03T16:41:00Z</cp:lastPrinted>
  <dcterms:modified xsi:type="dcterms:W3CDTF">2014-12-03T20:02:00Z</dcterms:modified>
  <cp:revision>2</cp:revision>
  <dc:subject/>
  <dc:title/>
</cp:coreProperties>
</file>