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Cronograma da 2ª Chamada do Processo Seletivo de Professor ACT/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L: Auditório da 13ª SDR/GERED/Ituporan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a Tenente Jacob Philippi,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- Ituporan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81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gund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- SA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- Intérprete de Li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- Professor Bilin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Portuguesa PEN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Portuguesa e Li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Estrangeira – Ingl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 PEN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s Pedagógicas – PEN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 Religi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. Educacional 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s Inicias do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– 2º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81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rç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s do C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66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before="0" w:after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43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71450</wp:posOffset>
              </wp:positionV>
              <wp:extent cx="1026160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728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824865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8pt;height:57.35pt;mso-wrap-distance-left:9.05pt;mso-wrap-distance-right:9.05pt;mso-wrap-distance-top:0pt;mso-wrap-distance-bottom:0pt;margin-top:-13.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824865" cy="618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2"/>
      <w:spacing w:before="0" w:after="0"/>
      <w:ind w:right="388" w:hanging="0"/>
      <w:jc w:val="center"/>
      <w:rPr>
        <w:i/>
        <w:i/>
        <w:sz w:val="20"/>
      </w:rPr>
    </w:pPr>
    <w:r>
      <w:rPr>
        <w:i/>
        <w:sz w:val="20"/>
      </w:rPr>
      <w:t xml:space="preserve">Rua Tenente Jacob Philippi nº 275 – CEP 88400-000 – ITUPORANGA – S.C        </w:t>
    </w:r>
  </w:p>
  <w:p>
    <w:pPr>
      <w:pStyle w:val="Corpodetexto2"/>
      <w:spacing w:before="0" w:after="0"/>
      <w:ind w:right="388" w:hanging="0"/>
      <w:jc w:val="cent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 xml:space="preserve">Fone/Fax 47 3533-8700 – e-mail </w:t>
    </w:r>
    <w:hyperlink r:id="rId3">
      <w:r>
        <w:rPr>
          <w:rStyle w:val="InternetLink"/>
          <w:i/>
          <w:sz w:val="20"/>
        </w:rPr>
        <w:t>sdr-ituporanga@iup.sdr.sc.gov.br</w:t>
      </w:r>
    </w:hyperlink>
  </w:p>
  <w:p>
    <w:pPr>
      <w:pStyle w:val="Corpodetexto2"/>
      <w:spacing w:before="0" w:after="0"/>
      <w:ind w:right="388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8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10188"/>
    </w:tblGrid>
    <w:tr>
      <w:trPr/>
      <w:tc>
        <w:tcPr>
          <w:tcW w:w="120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619125" cy="652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Heading2"/>
            <w:ind w:left="-70" w:hanging="0"/>
            <w:rPr>
              <w:rFonts w:ascii="Impact" w:hAnsi="Impact" w:cs="Impact"/>
              <w:b w:val="false"/>
              <w:b w:val="false"/>
              <w:sz w:val="20"/>
              <w:szCs w:val="20"/>
            </w:rPr>
          </w:pPr>
          <w:r>
            <w:rPr>
              <w:rFonts w:cs="Impact" w:ascii="Impact" w:hAnsi="Impact"/>
              <w:b w:val="false"/>
              <w:sz w:val="20"/>
              <w:szCs w:val="20"/>
            </w:rPr>
            <w:t>GOVERNO DE SANTA CATARINA</w:t>
          </w:r>
        </w:p>
        <w:p>
          <w:pPr>
            <w:pStyle w:val="Normal"/>
            <w:ind w:left="-70" w:hanging="0"/>
            <w:jc w:val="both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13ª SECRETARIA DE ESTADO DO DESENVOLVIMENTO REGIONAL - ITUPORANGA</w:t>
          </w:r>
        </w:p>
        <w:p>
          <w:pPr>
            <w:pStyle w:val="Normal"/>
            <w:ind w:left="-70" w:hanging="0"/>
            <w:jc w:val="both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0"/>
              <w:szCs w:val="20"/>
            </w:rPr>
            <w:t>GERÊNCIA DE EDUCAÇÃO - ITUPORANG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 Narrow" w:hAnsi="Arial Narrow" w:cs="Arial Narrow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Narrow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dr-ituporanga@iup.sdr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30:00Z</dcterms:created>
  <dc:creator>.</dc:creator>
  <dc:description/>
  <cp:keywords/>
  <dc:language>en-US</dc:language>
  <cp:lastModifiedBy>Viviane</cp:lastModifiedBy>
  <cp:lastPrinted>2014-12-02T14:14:00Z</cp:lastPrinted>
  <dcterms:modified xsi:type="dcterms:W3CDTF">2014-12-19T16:33:00Z</dcterms:modified>
  <cp:revision>8</cp:revision>
  <dc:subject/>
  <dc:title>C O N V I T E</dc:title>
</cp:coreProperties>
</file>