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 PARA A 2ª CHAMADA – CAMPOS NOVOS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DITAL Nº. 23/2014 E 24/2014</w:t>
      </w:r>
    </w:p>
    <w:tbl>
      <w:tblPr>
        <w:tblW w:w="111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6300"/>
        <w:gridCol w:w="171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R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– Matemát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– Matemát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– Fís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 – Quím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 – Ciênci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 - Biolog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 – Sociolog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 – Filosof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4 – Orientador de Convivênc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3 – Orientador de Leitu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5 e 3467 - Orientadores de Laboratóri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7 – Tecnologia Educacional e Informát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 – Art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– Educação Físic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eastAsia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 xml:space="preserve">320 - </w:t>
            </w:r>
            <w:r>
              <w:rPr>
                <w:rFonts w:eastAsia="Arial" w:cs="Arial" w:ascii="Arial" w:hAnsi="Arial"/>
                <w:color w:val="auto"/>
                <w:sz w:val="20"/>
              </w:rPr>
              <w:t>Espanho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– Língua Portugues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 – Língua Portuguesa e Literatu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– Inglê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 – Inglê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– Histó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 –Histó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 – Ensino Religios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– Geograf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 – Geograf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 – ENSINO FUNDAMENTAL – SÉRIES INICIAI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 – Segundo Professo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 e 265 - SAEDEs, 2473 – 2º prof. Bilíngue, 1302 – Instrutor de Libras e 1155 – Interprete de Libras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II e II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DE JOVENS E ADULTOS - CEJA –</w:t>
            </w:r>
            <w:r>
              <w:rPr>
                <w:rFonts w:cs="Arial" w:ascii="Arial" w:hAnsi="Arial"/>
                <w:color w:val="auto"/>
                <w:sz w:val="20"/>
              </w:rPr>
              <w:t xml:space="preserve"> todas as disciplin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16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ducação em Espaço de Privação de Liberdade – Educ. Carcerá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INO PROFISSIONALIZANTE </w:t>
            </w:r>
            <w:r>
              <w:rPr>
                <w:rFonts w:cs="Arial" w:ascii="Arial" w:hAnsi="Arial"/>
                <w:sz w:val="16"/>
              </w:rPr>
              <w:t>Todas as Vagas Abertas (EDITAL 24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OCAL – GERED - Rua Coronel Farrapo, 1.119 – Centro – Campos Novos – SC – 89620-000 – </w:t>
      </w:r>
    </w:p>
    <w:p>
      <w:pPr>
        <w:pStyle w:val="TextBody"/>
        <w:spacing w:before="0" w:after="120"/>
        <w:rPr>
          <w:color w:val="800000"/>
          <w:sz w:val="24"/>
        </w:rPr>
      </w:pPr>
      <w:r>
        <w:rPr>
          <w:sz w:val="24"/>
        </w:rPr>
        <w:t>Fone 49 3541 3316, 3541 3318</w:t>
      </w:r>
    </w:p>
    <w:p>
      <w:pPr>
        <w:pStyle w:val="TextBody"/>
        <w:spacing w:before="0" w:after="120"/>
        <w:rPr>
          <w:color w:val="800000"/>
          <w:sz w:val="24"/>
        </w:rPr>
      </w:pPr>
      <w:r>
        <w:rPr>
          <w:color w:val="800000"/>
          <w:sz w:val="24"/>
        </w:rPr>
      </w:r>
    </w:p>
    <w:sectPr>
      <w:type w:val="nextPage"/>
      <w:pgSz w:w="12240" w:h="15840"/>
      <w:pgMar w:left="72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17:00Z</dcterms:created>
  <dc:creator>SDR Campos Novos</dc:creator>
  <dc:description/>
  <dc:language>en-US</dc:language>
  <cp:lastModifiedBy>SDR Campos Novos</cp:lastModifiedBy>
  <cp:lastPrinted>2014-12-16T17:27:00Z</cp:lastPrinted>
  <dcterms:modified xsi:type="dcterms:W3CDTF">2013-12-02T17:10:00Z</dcterms:modified>
  <cp:revision>9</cp:revision>
  <dc:subject/>
  <dc:title>ESTADO DE SANTA CATARINA</dc:title>
</cp:coreProperties>
</file>