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>COMUNICADO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ERED de Campos Novos, através da sua Comissão do ACT 2015, comunica a </w:t>
      </w:r>
      <w:r>
        <w:rPr>
          <w:b/>
          <w:bCs/>
          <w:sz w:val="24"/>
          <w:szCs w:val="24"/>
        </w:rPr>
        <w:t>todos os candidatos que realizaram o processo seletivo para a regional de Campos Novos</w:t>
      </w:r>
      <w:r>
        <w:rPr>
          <w:sz w:val="24"/>
          <w:szCs w:val="24"/>
        </w:rPr>
        <w:t xml:space="preserve">, que realizará chamada para áreas afins para as vagas ainda não ocupadas. Nesta etapa poderão participar </w:t>
      </w:r>
      <w:r>
        <w:rPr>
          <w:b/>
          <w:bCs/>
          <w:sz w:val="24"/>
          <w:szCs w:val="24"/>
        </w:rPr>
        <w:t>somente</w:t>
      </w:r>
      <w:r>
        <w:rPr>
          <w:sz w:val="24"/>
          <w:szCs w:val="24"/>
        </w:rPr>
        <w:t xml:space="preserve"> interessados que </w:t>
      </w:r>
      <w:r>
        <w:rPr>
          <w:b/>
          <w:bCs/>
          <w:sz w:val="24"/>
          <w:szCs w:val="24"/>
        </w:rPr>
        <w:t>FIZERAM O PROCESSO SELETIVO</w:t>
      </w:r>
      <w:r>
        <w:rPr>
          <w:sz w:val="24"/>
          <w:szCs w:val="24"/>
        </w:rPr>
        <w:t xml:space="preserve">. </w:t>
      </w: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As vagas não preenchidas por professores inscritos em suas respectivas disciplinas serão ofertadas a professores de áreas afins que realizaram o processo seletivo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Exemplos: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Física – inscritos em física, matemática..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Matemática – inscritos em matemática, física, ciências..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Química – inscritos em química, biologia, ciências …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Biologia – inscritos em biologia, ciências, química..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História – inscritos em história, geografia, sociologia, filosofia..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Geografia – inscritos em geografia, história, sociologia..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Sociologia – inscritos em sociologia, história, filosofia, geografia..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Filosofia – inscritos em filosofia, ensino religioso, história..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Ensino Religioso – inscritos em ensino religioso, filosofia, sociologia, história..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Laboratório de Química – Inscritos em química …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2º Professor – Inscritos em 2º Professor, Séries Iniciais, SAEDEs..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SAEDE – inscritos em SAEDE, 2º Professor, Séries Iniciais … com cursos exigidos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o CEJA – respeita-se os exemplos acima incluíndo os inscritos no ensino regular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o Profissionalizante – inscritos em áreas afins pelo Edital 24/2014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2º Prof. Bilingue – Inscritos em 2º prof. bilíngue, 2º professor... com cursos exigidos.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Vaga de Instrutor de Libras – inscritos como instrutor de libras, 2º prof. bilíngue, SAEDEs, interprete de libras... com cursos exigidos.</w:t>
      </w:r>
    </w:p>
    <w:p>
      <w:pPr>
        <w:pStyle w:val="Default"/>
        <w:jc w:val="both"/>
        <w:rPr>
          <w:sz w:val="24"/>
          <w:szCs w:val="24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- Interprete de Libras – inscritos como interprete de libras, instrutor de libras, 2º professor bilíngue, saedes, 2º professor... com cursos exigidos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- PNOA – Língua Portuguesa – inscritos em língua portuguesa, matemática – inscritos em matemáticas e Práticas Pedagógicas – inscritos em séries iniciais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- Vagas do Magistério – disciplinas afins do edital 23/2014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  <w:t>Este procedimento de chamada será realizado a partir de 19/02/2015 e, havendo vaga, no dia posterior ao oferecimento da vaga para chamada normal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Havendo mais de um interessado, a classificação será feita pela ordem da listagem de classificação em que os candidatos estão inscritos, respeitando-se a proximidade da disciplina da vaga com a das outras disciplinas a critério da Comissão do ACT.</w:t>
      </w:r>
    </w:p>
    <w:p>
      <w:pPr>
        <w:pStyle w:val="Default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À Comissão do ACT, reserva-se o direito do enquadramento do que se entende por áreas afins de acordo com os exemples acima, peculiaridades da vaga e das demais vagas publicadas que não aparecem no rol acima. O rol é exemplificativo e não exaustivo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ampos Novos, 18 de fevereiro de 2015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issão do ACT 2015 da GERED de Campos Novos</w:t>
      </w:r>
    </w:p>
    <w:p>
      <w:pPr>
        <w:pStyle w:val="Default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11:00Z</dcterms:created>
  <dc:creator>Paulo</dc:creator>
  <dc:description/>
  <dc:language>en-US</dc:language>
  <cp:lastModifiedBy/>
  <cp:lastPrinted>2015-02-18T11:40:00Z</cp:lastPrinted>
  <dcterms:modified xsi:type="dcterms:W3CDTF">2015-02-18T13:55:12Z</dcterms:modified>
  <cp:revision>3</cp:revision>
  <dc:subject/>
  <dc:title/>
</cp:coreProperties>
</file>