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51130</wp:posOffset>
            </wp:positionV>
            <wp:extent cx="681355" cy="6769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74930</wp:posOffset>
                </wp:positionV>
                <wp:extent cx="3152775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toria de Educação Super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ação Escolar/Escolas Desativad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3.65pt;mso-wrap-distance-left:9.05pt;mso-wrap-distance-right:9.05pt;mso-wrap-distance-top:0pt;mso-wrap-distance-bottom:0pt;margin-top:5.9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toria de Educação Super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ação Escolar/Escolas Desativad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QUERIMENTO DE HISTÓRICO ESCOL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UNO: 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A DE NASCIMENTO....................................   IDENTIDADE Nº 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DADE DE NASCIMENTO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IAÇÃO – MÃE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PAI 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COLA DE CONCLUSÃO DO ENSINO FUND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NICÍPIO A QUE PERTENCE A ESCOLA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>ANO DE CONCLUSÃO DO ENSINO FUNDAMENTAL</w:t>
      </w:r>
      <w:r>
        <w:rPr>
          <w:b/>
          <w:i/>
          <w:sz w:val="24"/>
          <w:szCs w:val="24"/>
        </w:rPr>
        <w:t xml:space="preserve"> .</w:t>
      </w:r>
      <w:r>
        <w:rPr>
          <w:i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>(    ) 1º ANO/ (    ) 2º ANO(    ) 3º ANO  (    ) 4º ANO (    ) 5º A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    ) 6º ANO (    ) 7º ANO (    ) 8º ANO (    ) 9º ANO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COLA DE CONCLUSÃO DO ENSINO MÉDIO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NICÍPIO A QUE PERTENCE A ESCOLA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OS SOLICITADOS:     (    ) 1º ANO       (    ) 2º ANO    (    ) 3º ANO     (    ) </w:t>
      </w:r>
      <w:r>
        <w:rPr>
          <w:b/>
          <w:i/>
          <w:sz w:val="24"/>
          <w:szCs w:val="24"/>
        </w:rPr>
        <w:t xml:space="preserve">TODOS </w:t>
      </w:r>
    </w:p>
    <w:p>
      <w:pPr>
        <w:pStyle w:val="Normal"/>
        <w:rPr/>
      </w:pPr>
      <w:r>
        <w:rPr>
          <w:i/>
          <w:sz w:val="24"/>
          <w:szCs w:val="24"/>
        </w:rPr>
        <w:t>ANO DE CONCLUSÃO DO ENSINO MÉDIO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MODALIDADE:     (     ) REGULAR       (     ) EJA         (    )  EDUCAÇÃO PROFISSIONAL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DEREÇ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UA: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LEMENTO:.....................................................BAIRRO: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UNICÍPIO: ..........................................................................CEP: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ES:(       )..................................................../(       )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CAL E DATA.........................................................................................................................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NATURA DO(A) REQUERENTE 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**</w:t>
      </w:r>
      <w:r>
        <w:rPr>
          <w:b/>
          <w:i/>
          <w:sz w:val="24"/>
          <w:szCs w:val="24"/>
        </w:rPr>
        <w:t>O PREENCHIMENTO DE TODOS OS CAMPOS É OBRIGATÓRIO**</w:t>
      </w:r>
    </w:p>
    <w:sectPr>
      <w:type w:val="nextPage"/>
      <w:pgSz w:w="11906" w:h="16838"/>
      <w:pgMar w:left="85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Fabiolla</dc:creator>
  <dc:description/>
  <dc:language>en-US</dc:language>
  <cp:lastModifiedBy>malena.pitz</cp:lastModifiedBy>
  <dcterms:modified xsi:type="dcterms:W3CDTF">2015-10-08T18:35:00Z</dcterms:modified>
  <cp:revision>2</cp:revision>
  <dc:subject/>
  <dc:title/>
</cp:coreProperties>
</file>