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CRONOGRAMA PARA A 1ª CHAMADA – ENSINO REGULAR </w:t>
      </w:r>
      <w:bookmarkStart w:id="0" w:name="_GoBack"/>
      <w:bookmarkEnd w:id="0"/>
      <w:r>
        <w:rPr>
          <w:b/>
          <w:sz w:val="24"/>
          <w:szCs w:val="24"/>
        </w:rPr>
        <w:t xml:space="preserve"> e PROFISSIONALIZAN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0ª </w:t>
      </w:r>
      <w:r>
        <w:rPr/>
        <w:t>GERED DIONÍSIO CERQUEIR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69"/>
        <w:gridCol w:w="4588"/>
        <w:gridCol w:w="1789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Quarta-feir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10/02/2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8h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ries Iniciai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9h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undo Professor de Turm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e III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4h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essor Orientador de Educação Integral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Mais Educação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4h3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as do Magistéri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15h3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ção Especial SAEDE/DM/DV/DA/MIST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sor Intérprete de Libra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</w:tr>
      <w:tr>
        <w:trPr>
          <w:trHeight w:val="54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Quinta-feir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11/02/2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8h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átic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e III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ática – PENO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sor Orientador de Laboratório de Matemátic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8h3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ísic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9h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ímic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9h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9h3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ência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h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sor Orientador de Laboratório de Biolog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3h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e III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3h3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ção Físic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e III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sor orientador de Convivênc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4h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ngua Portuguesa – Língua Portuguesa e Literatur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e III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ngua Portuguesa- PENO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sor Orientador de Leitur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ngua Estrangeira – Inglê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e III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ngua Estrangeira – Espanho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e III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7h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bilidade Rural (EMIE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essor Orientador de Estágio (EMIEP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Sexta-Feira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12/02/2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8h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co de Dad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enharia de Softwa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8h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sor Orientador de Tecnologia Educacional e Informátic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BBB59"/>
              </w:rPr>
            </w:pPr>
            <w:r>
              <w:rPr>
                <w:color w:val="9BBB5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8h4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e III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BBB59"/>
              </w:rPr>
            </w:pPr>
            <w:r>
              <w:rPr>
                <w:color w:val="9BBB5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BBB59"/>
              </w:rPr>
            </w:pPr>
            <w:r>
              <w:rPr>
                <w:color w:val="9BBB5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9h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ór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e III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BBB59"/>
              </w:rPr>
            </w:pPr>
            <w:r>
              <w:rPr>
                <w:color w:val="9BBB5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BBB59"/>
              </w:rPr>
            </w:pPr>
            <w:r>
              <w:rPr>
                <w:color w:val="9BBB5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h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olog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BBB59"/>
              </w:rPr>
            </w:pPr>
            <w:r>
              <w:rPr>
                <w:color w:val="9BBB5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BBB59"/>
              </w:rPr>
            </w:pPr>
            <w:r>
              <w:rPr>
                <w:color w:val="9BBB5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h3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osof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BBB59"/>
              </w:rPr>
            </w:pPr>
            <w:r>
              <w:rPr>
                <w:color w:val="9BBB5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BBB59"/>
              </w:rPr>
            </w:pPr>
            <w:r>
              <w:rPr>
                <w:color w:val="9BBB5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1h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Religios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BBB59"/>
              </w:rPr>
            </w:pPr>
            <w:r>
              <w:rPr>
                <w:color w:val="9BBB5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BBB59"/>
              </w:rPr>
            </w:pPr>
            <w:r>
              <w:rPr>
                <w:color w:val="9BBB5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3h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a Familiar Rural – Ciências Agrária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BBB59"/>
              </w:rPr>
            </w:pPr>
            <w:r>
              <w:rPr>
                <w:color w:val="9BBB59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a Familiar Rural- Ciências da Natureza  Matemática e suas Tecnologia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3h3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das as Disciplinas do CEJ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: Endereço da escolha:</w:t>
      </w:r>
    </w:p>
    <w:p>
      <w:pPr>
        <w:pStyle w:val="Normal"/>
        <w:rPr/>
      </w:pPr>
      <w:r>
        <w:rPr/>
        <w:t>30ª GERE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ua Sete de Setembro, 880</w:t>
      </w:r>
    </w:p>
    <w:p>
      <w:pPr>
        <w:pStyle w:val="Normal"/>
        <w:rPr/>
      </w:pPr>
      <w:r>
        <w:rPr/>
        <w:t>Centro</w:t>
      </w:r>
    </w:p>
    <w:p>
      <w:pPr>
        <w:pStyle w:val="Normal"/>
        <w:rPr/>
      </w:pPr>
      <w:r>
        <w:rPr/>
        <w:t>Dionísio Cerqueira/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170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15:00Z</dcterms:created>
  <dc:creator>Pc</dc:creator>
  <dc:description/>
  <cp:keywords/>
  <dc:language>en-US</dc:language>
  <cp:lastModifiedBy>Microsoft</cp:lastModifiedBy>
  <cp:lastPrinted>2016-02-02T15:45:00Z</cp:lastPrinted>
  <dcterms:modified xsi:type="dcterms:W3CDTF">2016-02-02T19:36:00Z</dcterms:modified>
  <cp:revision>7</cp:revision>
  <dc:subject/>
  <dc:title/>
</cp:coreProperties>
</file>