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ERIMENTO DE REGULARIDAD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: 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e Nascimento....................................   Identidade Nº 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uralidade...........................................................................................................Estado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iação – Mãe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Pai 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24"/>
          <w:szCs w:val="24"/>
        </w:rPr>
        <w:t xml:space="preserve">Séries solicitadas: </w:t>
      </w:r>
      <w:r>
        <w:rPr>
          <w:b/>
          <w:sz w:val="24"/>
          <w:szCs w:val="24"/>
        </w:rPr>
        <w:t>Informe o nome da escola, cidade e ano que você concluiu o ensino médio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   ) 3ª série .........................................................................................cidade.........................Ano............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odalidade em que você estudou: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    ) Regular       (     ) EJA (Supletivo)        (    )  Educação Profissional (Curso técnico)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forme aqui seu endereço para envio de documento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a:.................................................................................................................................nº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lemento:.....................................................Bairro: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nicípio: ..........................................................................Cep: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es:(       )..................................................../(       )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ocal e data: ..............................................., ....../....../.........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/>
      </w:pPr>
      <w:r>
        <w:rPr>
          <w:i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Assinatura do (a) requere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851" w:right="991" w:gutter="0" w:header="1417" w:top="147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79400</wp:posOffset>
          </wp:positionV>
          <wp:extent cx="681355" cy="6769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3590</wp:posOffset>
              </wp:positionH>
              <wp:positionV relativeFrom="paragraph">
                <wp:posOffset>-344170</wp:posOffset>
              </wp:positionV>
              <wp:extent cx="5505450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979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iCs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rPr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iCs/>
                              <w:sz w:val="22"/>
                              <w:szCs w:val="22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iretoria de Políticas e Planejamento Educacio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Gerência de Supervisão da Educação Básica e Profissional do Sistema Estadual de Ens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ordenação de Documentação Escol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77.15pt;mso-wrap-distance-left:9.05pt;mso-wrap-distance-right:9.05pt;mso-wrap-distance-top:0pt;mso-wrap-distance-bottom:0pt;margin-top:-27.1pt;mso-position-vertical-relative:text;margin-left: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bCs/>
                        <w:iCs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TextBody"/>
                      <w:rPr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bCs/>
                        <w:iCs/>
                        <w:sz w:val="22"/>
                        <w:szCs w:val="22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iretoria de Políticas e Planejamento Educacion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Gerência de Supervisão da Educação Básica e Profissional do Sistema Estadual de Ensin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ordenação de Documentação Escola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02:00Z</dcterms:created>
  <dc:creator>Fabiolla</dc:creator>
  <dc:description/>
  <dc:language>en-US</dc:language>
  <cp:lastModifiedBy>malena.pitz</cp:lastModifiedBy>
  <cp:lastPrinted>2015-10-16T14:35:00Z</cp:lastPrinted>
  <dcterms:modified xsi:type="dcterms:W3CDTF">2016-03-29T20:02:00Z</dcterms:modified>
  <cp:revision>2</cp:revision>
  <dc:subject/>
  <dc:title/>
</cp:coreProperties>
</file>