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228600</wp:posOffset>
            </wp:positionV>
            <wp:extent cx="521970" cy="5734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0865</wp:posOffset>
                </wp:positionH>
                <wp:positionV relativeFrom="paragraph">
                  <wp:posOffset>-114300</wp:posOffset>
                </wp:positionV>
                <wp:extent cx="45726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autoSpaceDE w:val="tru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5pt;mso-wrap-distance-left:9.05pt;mso-wrap-distance-right:9.05pt;mso-wrap-distance-top:0pt;mso-wrap-distance-bottom:0pt;margin-top:-9pt;mso-position-vertical-relative:text;margin-left:44.9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ECRETARIA DE ESTADO DA EDUCAÇÃ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Web"/>
                        <w:autoSpaceDE w:val="true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COLO DE INTENÇÕES Nº 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left="3119" w:hanging="0"/>
        <w:jc w:val="both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TextBodyIndent"/>
        <w:rPr>
          <w:caps/>
        </w:rPr>
      </w:pPr>
      <w:r>
        <w:rPr/>
        <w:t>PROTOCOLO DE INTENÇÕES PARA REALIZAÇÃO DE ESTÁGIO NÃO OBRIGATÓRIO QUE CELEBRAM ENTRE SI, DE UM LADO A SECRETARIA DE ESTADO DA EDUCAÇÃO, E O ............................................... .</w:t>
      </w:r>
    </w:p>
    <w:p>
      <w:pPr>
        <w:pStyle w:val="Normal"/>
        <w:ind w:left="3119" w:hanging="0"/>
        <w:jc w:val="both"/>
        <w:rPr>
          <w:caps/>
        </w:rPr>
      </w:pPr>
      <w:r>
        <w:rPr/>
        <w:t xml:space="preserve">                          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 ESTADO DE SANTA CATARINA POR MEIO DA SECRETARIA DE ESTADO DA EDUCAÇÃO/SED</w:t>
      </w:r>
      <w:r>
        <w:rPr/>
        <w:t>, inscrita no CNPJ, sob o nº 82951328/0001-58, com  sede na Rua Antonio Luz, 111, centro, em Florianópolis (SC), neste ato, representada pelo Secretário de Estado da Educação ---------------------------------------------, RG nº  ---------------------, expedido pela SSP/ SC, inscrito no CPF nº -------------------------------, e a (nome da Agência Integradora), pessoa jurídica de direito privado, inscrita no CNPJ/MF sob o nº  ......................., estabelecida  na rua ..........................., nº........, Bairro, na Cidade de..................., Estado de Santa Catarina, aqui representada pelo seu representante legal  ......................., CPF nº, doravante denominada simplesmente ..............., resolveram celebrar o presente PROTOCOLO DE INTENÇÕES, que será regido pela Política de Estágio da SED, Portaria Nº 62, de 31/08/10, e legislação aplicável à matéria, Lei n.º 11.788, de 25/09/2008;  Lei nº 9.394, de 23/12/96; Resolução CNE/CEB Nº 1, de 21/01/04, e mediante as seguintes cláusulas e condições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– O presente PROTOCOLO DE INTENÇÕES tem, por objetivo, formalizar as condições básicas para a realização de estágio não obrigatório para estudantes do ensino médio e da educação profissional de nível técnico, da rede estadual de ensino.</w:t>
      </w:r>
    </w:p>
    <w:p>
      <w:pPr>
        <w:pStyle w:val="Normal"/>
        <w:jc w:val="both"/>
        <w:rPr/>
      </w:pPr>
      <w:r>
        <w:rPr/>
        <w:t xml:space="preserve">1.2 – O estágio, como ato educativo, deverá integrar a proposta pedagógica da escola e os instrumentos de planejamento curricular do curso, devendo ser planejado, executado e avaliado, em conformidade com os objetivos propostos, bem como, promover a interação do estudante com o mundo do trabalho, proporcionando ao estudante a participação em situações reais de vida e de trabalho, sendo o campo de estágio uma instância educativa, parceira da escola, para efetivar esta interação. </w:t>
      </w:r>
    </w:p>
    <w:p>
      <w:pPr>
        <w:pStyle w:val="Normal"/>
        <w:jc w:val="both"/>
        <w:rPr/>
      </w:pPr>
      <w:r>
        <w:rPr/>
        <w:t>1.3 – A carga horária do estágio profissional supervisionado não poderá exceder a jornada diária de 6 (seis) horas, perfazendo 30 (trinta) horas semanais.  No caso de estudantes de ensino médio, de natureza não profissional, de educação especial e dos anos finais do ensino fundamental, na modalidade profissional de educação de jovens adultos, não poderá exceder a jornada diária de 4 (quatro) horas, perfazendo o total de 20 (vinte) horas semanais, porém, ambos sem prorrogação, conforme Resolução CNE/CEB Nº 1, de 21 de jan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– DO TERMO DE COMPROMISSO E DO PLANO DE ESTÁ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decorrência do PROTOCOLO DE INTENÇÕES, firmar-se-ão, para cada estagiário, por meio do Acordo de Cooperação Técnica, os seguintes documentos:</w:t>
      </w:r>
    </w:p>
    <w:p>
      <w:pPr>
        <w:pStyle w:val="Normal"/>
        <w:jc w:val="both"/>
        <w:rPr/>
      </w:pPr>
      <w:r>
        <w:rPr/>
        <w:t xml:space="preserve">2.1 – TERMO DE COMPROMISSO DE ESTÁGIO – TCE, entre o estudante, o Campo de Estágio e a GERED/U.E., por meio do diretor da unidade escolar, com interveniência legal da ....................................................................; </w:t>
      </w:r>
    </w:p>
    <w:p>
      <w:pPr>
        <w:pStyle w:val="Normal"/>
        <w:jc w:val="both"/>
        <w:rPr/>
      </w:pPr>
      <w:r>
        <w:rPr/>
        <w:t>2.2 – PLANO DE ESTÁGIO proposto pelo Campo de Estágio, o qual é parte integrante do Termo de Compromisso, que deverá ser apreciado e aprovado, ou não, pelo orientador de estágio da unidade escolar, nos termos da Política de Estágio expedida pela Secretaria de Estado da Educação - SED.</w:t>
      </w:r>
    </w:p>
    <w:p>
      <w:pPr>
        <w:pStyle w:val="Normal"/>
        <w:jc w:val="both"/>
        <w:rPr/>
      </w:pPr>
      <w:r>
        <w:rPr/>
        <w:t>2.3 – As atividades a serem desenvolvidas deverão permitir a aprendizagem social e cultural do estagiário, sendo este, ainda, acompanhado e a avaliado pela Secretaria de Estado da Educação - SED, Gerência Regional de Educação - GERED, unidade de ensino - UE e agente de integração - 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/>
        <w:t xml:space="preserve"> - As atividades a serem desenvolvidas pelo estagiário deverão estar criteriosamente previstas no Plano de Estágio, permitir a aprendizagem social e cultural do aluno, sendo acompanhadas e a avaliadas pela Secretaria de Estado da Educação - SED, Gerência Regional de Educação - GERED, unidade de ensino - UE e agente de integração - AI. Não será admitida alteração das atividades, salvo termo aditivo assinado pelas pa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LÁUSULA TERCEIRA - DA COMPETÊNCIA DO AGENTE DE INTEG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 ao AGENTE DE INTEGRAÇÃO:</w:t>
      </w:r>
    </w:p>
    <w:p>
      <w:pPr>
        <w:pStyle w:val="Normal"/>
        <w:jc w:val="both"/>
        <w:rPr/>
      </w:pPr>
      <w:r>
        <w:rPr/>
        <w:t>3.1 – Apresentar ao gerente regional de educação, no ato da celebração do Acordo de Cooperação Técnica</w:t>
      </w:r>
      <w:r>
        <w:rPr>
          <w:b/>
          <w:bCs/>
        </w:rPr>
        <w:t>,</w:t>
      </w:r>
      <w:r>
        <w:rPr/>
        <w:t xml:space="preserve"> Certidão Negativa de Débito de âmbitos municipal, estadual e federal;</w:t>
      </w:r>
    </w:p>
    <w:p>
      <w:pPr>
        <w:pStyle w:val="Normal"/>
        <w:jc w:val="both"/>
        <w:rPr/>
      </w:pPr>
      <w:r>
        <w:rPr/>
        <w:t>3.2 – Repassar à Comissão Central de Orientação de Estágio Não Obrigatório - COEN, as informações referentes às ofertas de estágios recebidos dos Campos de Estágio;</w:t>
      </w:r>
    </w:p>
    <w:p>
      <w:pPr>
        <w:pStyle w:val="Normal"/>
        <w:jc w:val="both"/>
        <w:rPr/>
      </w:pPr>
      <w:r>
        <w:rPr/>
        <w:t>3.3 – Colaborar e/ou representar o Campo de Estágio no recrutamento e seleção dos estagiários junto à COEN/U.E.</w:t>
      </w:r>
    </w:p>
    <w:p>
      <w:pPr>
        <w:pStyle w:val="Normal"/>
        <w:jc w:val="both"/>
        <w:rPr/>
      </w:pPr>
      <w:r>
        <w:rPr/>
        <w:t>3.4 – Por delegação do Campo de Estágio, preparar a documentação necessária para assegurar o pagamento das bolsas aos estagiários e o seguro de acidentes pessoais;</w:t>
      </w:r>
    </w:p>
    <w:p>
      <w:pPr>
        <w:pStyle w:val="Normal"/>
        <w:jc w:val="both"/>
        <w:rPr/>
      </w:pPr>
      <w:r>
        <w:rPr/>
        <w:t>3.5 – Colaborar com o Campo de Estágio e com a COEN, para que o estágio se realize conforme a Política de Estágio expedida pela SED, e acordada entre as partes;</w:t>
      </w:r>
    </w:p>
    <w:p>
      <w:pPr>
        <w:pStyle w:val="Normal"/>
        <w:jc w:val="both"/>
        <w:rPr/>
      </w:pPr>
      <w:r>
        <w:rPr/>
        <w:t>3.6 – Zelar pela garantia da rotatividade das funções do estagiário, a fim de permitir o conhecimento da estrutura e funcionamento da organização, bem como, oferecer condições para que ele identifique suas preferências e aptidões, observando sempre a necessária adequação do plano de estágio.</w:t>
      </w:r>
    </w:p>
    <w:p>
      <w:pPr>
        <w:pStyle w:val="Normal"/>
        <w:jc w:val="both"/>
        <w:rPr/>
      </w:pPr>
      <w:r>
        <w:rPr/>
        <w:t>3.7 – Colocar à disposição da COEN/escola, relatórios informativos, contendo:</w:t>
      </w:r>
    </w:p>
    <w:p>
      <w:pPr>
        <w:pStyle w:val="Normal"/>
        <w:jc w:val="both"/>
        <w:rPr/>
      </w:pPr>
      <w:r>
        <w:rPr/>
        <w:t>I – Total de estudantes da rede estadual de ensino cadastrados na Agência de Integração;</w:t>
      </w:r>
    </w:p>
    <w:p>
      <w:pPr>
        <w:pStyle w:val="Normal"/>
        <w:jc w:val="both"/>
        <w:rPr/>
      </w:pPr>
      <w:r>
        <w:rPr/>
        <w:t>II – Relação de estudantes em estágio, indicando o curso, unidade escolar e local de estágio;</w:t>
      </w:r>
    </w:p>
    <w:p>
      <w:pPr>
        <w:pStyle w:val="Normal"/>
        <w:jc w:val="both"/>
        <w:rPr/>
      </w:pPr>
      <w:r>
        <w:rPr/>
        <w:t>III – Relatórios do período de vigência dos acordos e termos de compromisso;</w:t>
      </w:r>
    </w:p>
    <w:p>
      <w:pPr>
        <w:pStyle w:val="Normal"/>
        <w:jc w:val="both"/>
        <w:rPr/>
      </w:pPr>
      <w:r>
        <w:rPr/>
        <w:t xml:space="preserve">3.8 – Atuar em parceria com a COEN/UE, no acompanhamento das atividades </w:t>
      </w:r>
      <w:r>
        <w:rPr>
          <w:i/>
        </w:rPr>
        <w:t>“in loco”</w:t>
      </w:r>
      <w:r>
        <w:rPr/>
        <w:t xml:space="preserve"> no Campo de Estágio, garantindo a efetivação dessa ação como ato educativo, contribuindo com a formação integral do estudante.</w:t>
      </w:r>
    </w:p>
    <w:p>
      <w:pPr>
        <w:pStyle w:val="Normal"/>
        <w:autoSpaceDE w:val="false"/>
        <w:jc w:val="both"/>
        <w:rPr/>
      </w:pPr>
      <w:r>
        <w:rPr/>
        <w:t>3.9 – Disponibilizar 1 (um) educador/pedagogo para acompanhar grupo de até 200 (duzentos) estagiários, seguindo com a liberação de mais 1 (um) profissional a cada novo grupo na mesma proporção. Anexar o quadro da relação dos nomes dos profissionais que compõe o corpo técnico, bem como a documentação que comprove sua formação;</w:t>
      </w:r>
    </w:p>
    <w:p>
      <w:pPr>
        <w:pStyle w:val="Normal"/>
        <w:jc w:val="both"/>
        <w:rPr/>
      </w:pPr>
      <w:r>
        <w:rPr/>
        <w:t>3.10 – Zelar pela garantia de que o estágio ocorra em local próprio do trabalho, excluindo qualquer possibilidade do estagiário realizar atividade em ambientes insalubres, perigosos ou penosos ou em locais prejudiciais à formação e desenvolvimento físico, psíquico, moral e social, ou, ainda, em horários e locais que não permitam a frequência à escola, bem como, que impliquem prorrogação de jornad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3.11 – Zelar pela garantia do recesso do estágio que apresente a duração igual ou superior a 1 (um) ano, contemplando a proporcionalidade do recesso ao tempo de atividade, preferencialmente, deverá coincidir com as férias escolare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DA COMPETÊNCIA DA 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4.1 – Acompanhar e supervisionar a operacionalização da presente Política de Estágio</w:t>
      </w:r>
      <w:r>
        <w:rPr>
          <w:color w:val="000000"/>
        </w:rPr>
        <w:t xml:space="preserve">, por intermédio da </w:t>
      </w:r>
      <w:r>
        <w:rPr>
          <w:b/>
          <w:color w:val="000000"/>
        </w:rPr>
        <w:t>GERED</w:t>
      </w:r>
      <w:r>
        <w:rPr>
          <w:color w:val="000000"/>
        </w:rPr>
        <w:t>/Escola.</w:t>
      </w:r>
    </w:p>
    <w:p>
      <w:pPr>
        <w:pStyle w:val="Normal"/>
        <w:jc w:val="both"/>
        <w:rPr/>
      </w:pPr>
      <w:r>
        <w:rPr/>
        <w:t>4.2 – Elaborar o Termo de Cooperação Técnica e Pedagógica que será firmado entre GERED, Campo de Estágio e Agente de Integração;</w:t>
      </w:r>
    </w:p>
    <w:p>
      <w:pPr>
        <w:pStyle w:val="Normal"/>
        <w:jc w:val="both"/>
        <w:rPr/>
      </w:pPr>
      <w:r>
        <w:rPr/>
        <w:t>4.3 Delegar competência para os gerentes de educação firmarem Termo de Cooperação Técnica com entidades parceiras;</w:t>
      </w:r>
    </w:p>
    <w:p>
      <w:pPr>
        <w:pStyle w:val="Normal"/>
        <w:jc w:val="both"/>
        <w:rPr/>
      </w:pPr>
      <w:r>
        <w:rPr/>
        <w:t>4.4 – Desenvolver pesquisas sobre estágio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4.5 – Disponibilizar os profissionais responsáveis pela operacionalização da Política;</w:t>
      </w:r>
    </w:p>
    <w:p>
      <w:pPr>
        <w:pStyle w:val="Normal"/>
        <w:jc w:val="both"/>
        <w:rPr/>
      </w:pPr>
      <w:r>
        <w:rPr/>
        <w:t>4.6 – Elaborar parecer estabelecendo diretrizes para a organização e a realização do estágio;</w:t>
      </w:r>
    </w:p>
    <w:p>
      <w:pPr>
        <w:pStyle w:val="Normal"/>
        <w:jc w:val="both"/>
        <w:rPr/>
      </w:pPr>
      <w:r>
        <w:rPr/>
        <w:t>4.7 – Disponibilizar informações em sua página, relativa à legislação vigente e aos formulários necessários para a operacionalização da Política;</w:t>
      </w:r>
    </w:p>
    <w:p>
      <w:pPr>
        <w:pStyle w:val="Normal"/>
        <w:ind w:left="180" w:hanging="180"/>
        <w:jc w:val="both"/>
        <w:rPr/>
      </w:pPr>
      <w:r>
        <w:rPr/>
        <w:t>4.8 – Elaborar/atualizar caderno educativo, orientando os estudantes, pais e profissionais das GEREDs/COENs, quanto à função socioeducacional do estágio;</w:t>
      </w:r>
    </w:p>
    <w:p>
      <w:pPr>
        <w:pStyle w:val="Normal"/>
        <w:jc w:val="both"/>
        <w:rPr/>
      </w:pPr>
      <w:r>
        <w:rPr/>
        <w:t>4.9 – Promover seminários e encontros sobre a temática do estágio;</w:t>
      </w:r>
    </w:p>
    <w:p>
      <w:pPr>
        <w:pStyle w:val="Normal"/>
        <w:jc w:val="both"/>
        <w:rPr/>
      </w:pPr>
      <w:r>
        <w:rPr/>
        <w:t>4.10 – Avaliar, permanentemente, a presente Política, bem como proceder à adequação, quando necessário;</w:t>
      </w:r>
    </w:p>
    <w:p>
      <w:pPr>
        <w:pStyle w:val="Normal"/>
        <w:jc w:val="both"/>
        <w:rPr/>
      </w:pPr>
      <w:r>
        <w:rPr/>
        <w:t xml:space="preserve">4.11 – Realizar acompanhamento institucional, ouvidoria pelo </w:t>
      </w:r>
      <w:r>
        <w:rPr>
          <w:i/>
        </w:rPr>
        <w:t>site</w:t>
      </w:r>
      <w:r>
        <w:rPr/>
        <w:t xml:space="preserve"> (</w:t>
      </w:r>
      <w:hyperlink r:id="rId3">
        <w:r>
          <w:rPr>
            <w:rStyle w:val="InternetLink"/>
            <w:b/>
          </w:rPr>
          <w:t>www.sed.sc.gov.br</w:t>
        </w:r>
      </w:hyperlink>
      <w:r>
        <w:rPr/>
        <w:t>), e auditoria sobre a operacionalização da Política;</w:t>
      </w:r>
    </w:p>
    <w:p>
      <w:pPr>
        <w:pStyle w:val="Normal"/>
        <w:jc w:val="both"/>
        <w:rPr/>
      </w:pPr>
      <w:r>
        <w:rPr/>
        <w:t xml:space="preserve">4.12 Determinar a rescisão do Termo de Cooperação Técnica, caso haja descumprimento do mesmo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esente Protocolo de Intenções entrará em vigor na data de sua assinatura, e terá vigência de 2 (dois) anos, podendo ser prorrogado, por meio da renovação do Protocolo de Intenções, contados a partir da data do protocol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 – DAS ALTER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isquer acréscimos ou alterações no presente Protocolo de Intenções deverão constar em Termo de Ajuste, os quais passarão a fazer parte integrante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 –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instrumento poderá ser rescindido de comum acordo entre as partes, com antecedência mínima de 30 (trinta) dias, por inadimplência de suas cláusulas e demais situações previstas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ca eleito o foro da Comarca de Florianópolis para dirimir quaisquer dúvidas provenientes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, por estarem justas e acordadas, firmam o presente instrumento em 2 (duas) vias de igual teor e forma, na presença das testemunhas adiante nome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 (SC),     de .................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Eduardo Deschamps                                                                </w:t>
      </w:r>
    </w:p>
    <w:p>
      <w:pPr>
        <w:pStyle w:val="Normal"/>
        <w:jc w:val="both"/>
        <w:rPr/>
      </w:pPr>
      <w:r>
        <w:rPr/>
        <w:t>Secretário de Estado da Educação</w:t>
        <w:tab/>
        <w:tab/>
        <w:tab/>
        <w:tab/>
      </w:r>
      <w:r>
        <w:rPr>
          <w:color w:val="FF0000"/>
        </w:rPr>
        <w:t xml:space="preserve"> </w:t>
      </w:r>
      <w:r>
        <w:rPr/>
        <w:t xml:space="preserve">Diretor(a) Superintendente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Cs w:val="3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Lucida Sans Unicode" w:hAnsi="Lucida Sans Unicode" w:eastAsia="Times New Roman" w:cs="Lucida Sans Unicode"/>
      <w:b/>
      <w:sz w:val="24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6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6:00Z</dcterms:created>
  <dc:creator>Fátima Alves</dc:creator>
  <dc:description/>
  <dc:language>en-US</dc:language>
  <cp:lastModifiedBy>Zulmara.Gesser</cp:lastModifiedBy>
  <dcterms:modified xsi:type="dcterms:W3CDTF">2016-05-17T18:46:00Z</dcterms:modified>
  <cp:revision>2</cp:revision>
  <dc:subject/>
  <dc:title/>
</cp:coreProperties>
</file>