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FORMULÁRIO PADRÃO – PROGRAMA DE ESTÁGIO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620"/>
        <w:gridCol w:w="40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Unidade Concedente de Estágio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ereço: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ável do setor de RH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e: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ores onde se efetivará o estágio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ervisor: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u de Escolaridad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ção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e: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2244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oposta de Estági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Quadrimest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Quadrimest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 Quadr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 Quadrimestre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ustificativ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Quadr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Quadrimest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 Quadr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 Quadrimestr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Corpodetex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20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upervisor do campo de estági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rente de Educação/Coordenador (a) Grande Fpolis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-13335</wp:posOffset>
                </wp:positionV>
                <wp:extent cx="443865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paço reservado para carimbo d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“DE ACORDO”, </w:t>
                            </w:r>
                            <w:r>
                              <w:rPr/>
                              <w:t>com data e assinatur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da Unidade Esco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5pt;height:41.4pt;mso-wrap-distance-left:9.05pt;mso-wrap-distance-right:9.05pt;mso-wrap-distance-top:0pt;mso-wrap-distance-bottom:0pt;margin-top:-1.0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paço reservado para carimbo de </w:t>
                      </w:r>
                      <w:r>
                        <w:rPr>
                          <w:b/>
                          <w:bCs/>
                        </w:rPr>
                        <w:t xml:space="preserve">“DE ACORDO”, </w:t>
                      </w:r>
                      <w:r>
                        <w:rPr/>
                        <w:t>com data e assinatur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da Unidade Esco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true"/>
    </w:pPr>
    <w:rPr>
      <w:b/>
      <w:bCs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56:00Z</dcterms:created>
  <dc:creator>sed</dc:creator>
  <dc:description/>
  <dc:language>en-US</dc:language>
  <cp:lastModifiedBy>sirley.medeiros</cp:lastModifiedBy>
  <dcterms:modified xsi:type="dcterms:W3CDTF">2016-06-06T17:57:00Z</dcterms:modified>
  <cp:revision>4</cp:revision>
  <dc:subject/>
  <dc:title>MODELO - ANEXO II</dc:title>
</cp:coreProperties>
</file>