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379095</wp:posOffset>
            </wp:positionV>
            <wp:extent cx="975360" cy="536575"/>
            <wp:effectExtent l="0" t="0" r="22225" b="22225"/>
            <wp:wrapTight wrapText="bothSides">
              <wp:wrapPolygon edited="0">
                <wp:start x="-879" y="-1655"/>
                <wp:lineTo x="-879" y="23256"/>
                <wp:lineTo x="-659" y="23675"/>
                <wp:lineTo x="23141" y="23675"/>
                <wp:lineTo x="22919" y="-412"/>
                <wp:lineTo x="22700" y="-1655"/>
                <wp:lineTo x="-879" y="-1655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558800"/>
                    </a:xfrm>
                    <a:prstGeom prst="rect">
                      <a:avLst/>
                    </a:prstGeom>
                    <a:ln w="34925">
                      <a:solidFill>
                        <a:srgbClr val="B2B2B2"/>
                      </a:solidFill>
                    </a:ln>
                    <a:effectLst>
                      <a:outerShdw dist="31115" dir="2700000">
                        <a:srgbClr val="B2B2B2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;Century Gothic" w:ascii="Calibri;Century Gothic" w:hAnsi="Calibri;Century Gothic"/>
          <w:sz w:val="28"/>
          <w:szCs w:val="28"/>
        </w:rPr>
        <w:t xml:space="preserve">Programa Nacional de Formação Continuada a Distância nas Ações do  FNDE </w:t>
      </w:r>
      <w:r>
        <w:rPr>
          <w:rFonts w:cs="Calibri;Century Gothic" w:ascii="Calibri;Century Gothic" w:hAnsi="Calibri;Century Gothic"/>
          <w:i/>
          <w:sz w:val="28"/>
          <w:szCs w:val="28"/>
        </w:rPr>
        <w:t>FormAÇÃO pela Escola</w:t>
      </w:r>
    </w:p>
    <w:p>
      <w:pPr>
        <w:pStyle w:val="Normal"/>
        <w:jc w:val="center"/>
        <w:rPr>
          <w:rFonts w:ascii="Calibri;Century Gothic" w:hAnsi="Calibri;Century Gothic" w:eastAsia="Calibri;Century Gothic" w:cs="Calibri;Century Gothic"/>
          <w:i/>
          <w:i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  </w:t>
      </w:r>
      <w:r>
        <w:rPr>
          <w:rFonts w:cs="Calibri;Century Gothic" w:ascii="Calibri;Century Gothic" w:hAnsi="Calibri;Century Gothic"/>
          <w:b/>
          <w:bCs/>
          <w:sz w:val="28"/>
          <w:szCs w:val="28"/>
        </w:rPr>
        <w:t xml:space="preserve">Termo de Adesão e Compromisso ao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  <w:t>Programa Formação pela Escola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_____________________________________________________________________,</w:t>
      </w:r>
    </w:p>
    <w:p>
      <w:pPr>
        <w:pStyle w:val="Normal"/>
        <w:jc w:val="center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(Nome do Prefeito(a)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esidente e domiciliado (a) no (a)_________________________________________________,</w:t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eastAsia="Calibri;Century Gothic" w:cs="Calibri;Century Gothic" w:ascii="Calibri;Century Gothic" w:hAnsi="Calibri;Century Gothic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Calibri;Century Gothic" w:ascii="Calibri;Century Gothic" w:hAnsi="Calibri;Century Gothic"/>
          <w:sz w:val="16"/>
          <w:szCs w:val="16"/>
        </w:rPr>
        <w:t>( Rua/Avenida/n°/Bairro/Cidade/UF)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__________________________________________________________________________________,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ortador(a) do CPF n° _________________Carteira de Identidade n° _________________,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libri;Century Gothic" w:ascii="Calibri;Century Gothic" w:hAnsi="Calibri;Century Gothic"/>
          <w:sz w:val="16"/>
          <w:szCs w:val="16"/>
        </w:rPr>
        <w:t>(órgão expedidor - UF)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efeito(a) Municipal de ______________________________________________________,</w:t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eastAsia="Calibri;Century Gothic" w:cs="Calibri;Century Gothic" w:ascii="Calibri;Century Gothic" w:hAnsi="Calibri;Century Gothic"/>
          <w:sz w:val="16"/>
          <w:szCs w:val="16"/>
        </w:rPr>
        <w:t xml:space="preserve">                                                                              </w:t>
      </w:r>
      <w:r>
        <w:rPr>
          <w:rFonts w:cs="Calibri;Century Gothic" w:ascii="Calibri;Century Gothic" w:hAnsi="Calibri;Century Gothic"/>
          <w:sz w:val="16"/>
          <w:szCs w:val="16"/>
        </w:rPr>
        <w:t>(Município – UF)</w:t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 xml:space="preserve">Oficializa, junto ao Fundo Nacional de Desenvolvimento da Educação, a adesão ao </w:t>
      </w:r>
      <w:r>
        <w:rPr>
          <w:rFonts w:cs="Calibri;Century Gothic" w:ascii="Calibri;Century Gothic" w:hAnsi="Calibri;Century Gothic"/>
          <w:b/>
          <w:i/>
        </w:rPr>
        <w:t xml:space="preserve">Programa Nacional de Formação Continuada a Distância nas Ações do FNDE – FormAção pela Escola. </w:t>
      </w:r>
      <w:r>
        <w:rPr>
          <w:rFonts w:cs="Calibri;Century Gothic" w:ascii="Calibri;Century Gothic" w:hAnsi="Calibri;Century Gothic"/>
        </w:rPr>
        <w:t>Nestes termos, o município, em contrapartida, se responsabiliza  em garantir as condições necessárias para implementação do citado programa, conforme descrição abaixo: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Estruturar o município com estratégias didáticas e infra estrutura necessárias  para realização e execução do  Formação pela Escola;</w:t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ndicar, conforme perfil especificado pela Coordenação Nacional do Programa, 03(três) candidatos para a função de Tutor do Formação;</w:t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garantir ao tutor selecionado, a participação efetiva no Curso de Tutoria oferecido no âmbito do Programa, pela Coordenação Estadual, particularmente em sua fase presencial, responsabilizando pelo  transporte do mesmo;</w:t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garantir a participação do tutor nas reuniões de estudo e/ou formação dos módulos temáticos, liberando-o para participar da etapa presencial e cobrindo diárias para que o mesmo possa se manter no local das formações;</w:t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opiciar as condições necessárias, devidamente explicitadas na Resolução, ao desenvolvimento das atividades de Tutoria Municipal, esfera Municipal, responsável pela articulação, acompanhamento, monitoramento e avaliação do Programa no município, assegurando que a atuação dessa Tutoria seja executada em conformidade com as diretrizes e objetivos do Programa;</w:t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assegurar ao Tutor Municipal a liberação parcial de sua carga horária de trabalho (pelo menos 20 horas mensais), para que o mesmo se dedique a execução do Programa; </w:t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ssegurar  no programa, com assinatura de termo de compromisso de pelo menos 2 anos de exercício, a permanência do tutor capacitado em tutoria e Competências Básicas;</w:t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Inserir no PAR do Município a demanda pelo Programa Formação pela Escola; e </w:t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declarar estar ciente dos termos da Resolução do Programa.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                   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                                         </w:t>
      </w:r>
      <w:r>
        <w:rPr>
          <w:rFonts w:cs="Calibri;Century Gothic" w:ascii="Calibri;Century Gothic" w:hAnsi="Calibri;Century Gothic"/>
        </w:rPr>
        <w:t>___________________________,_____/_____/________.</w:t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eastAsia="Calibri;Century Gothic" w:cs="Calibri;Century Gothic" w:ascii="Calibri;Century Gothic" w:hAnsi="Calibri;Century Gothic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;Century Gothic" w:ascii="Calibri;Century Gothic" w:hAnsi="Calibri;Century Gothic"/>
          <w:sz w:val="16"/>
          <w:szCs w:val="16"/>
        </w:rPr>
        <w:t>Local                                                                         Data</w:t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eastAsia="Calibri;Century Gothic" w:cs="Calibri;Century Gothic" w:ascii="Calibri;Century Gothic" w:hAnsi="Calibri;Century Gothic"/>
          <w:sz w:val="16"/>
          <w:szCs w:val="16"/>
        </w:rPr>
        <w:t xml:space="preserve">                                                                                 </w:t>
      </w:r>
      <w:r>
        <w:rPr>
          <w:rFonts w:cs="Calibri;Century Gothic" w:ascii="Calibri;Century Gothic" w:hAnsi="Calibri;Century Gothic"/>
          <w:sz w:val="16"/>
          <w:szCs w:val="16"/>
        </w:rPr>
        <w:t>______________________________________________________________________</w:t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eastAsia="Calibri;Century Gothic" w:cs="Calibri;Century Gothic" w:ascii="Calibri;Century Gothic" w:hAnsi="Calibri;Century Gothic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Calibri;Century Gothic" w:ascii="Calibri;Century Gothic" w:hAnsi="Calibri;Century Gothic"/>
          <w:sz w:val="16"/>
          <w:szCs w:val="16"/>
        </w:rPr>
        <w:t>Assinatura do(a) Prefeito(a)</w:t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sectPr>
      <w:type w:val="nextPage"/>
      <w:pgSz w:w="12240" w:h="20160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8:01:00Z</dcterms:created>
  <dc:creator>Administrador</dc:creator>
  <dc:description/>
  <dc:language>en-US</dc:language>
  <cp:lastModifiedBy>sed</cp:lastModifiedBy>
  <dcterms:modified xsi:type="dcterms:W3CDTF">2010-03-20T18:01:00Z</dcterms:modified>
  <cp:revision>2</cp:revision>
  <dc:subject/>
  <dc:title>Programa Nacional de Formação Continuada a Distância nas Ações do  FNDE FormAÇÃO pela Escola</dc:title>
</cp:coreProperties>
</file>