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º 38/SED – de 22/12/2011 (ALTERA o Edital n. 15/2011/SED)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CRETÁRIO DE ESTADO DA EDUCAÇÃO, no uso de suas atribuições legais e considerando o disposto no artigo 3º da Lei nº456, de 11 de agosto de 2009, com referência ao Edital nº.15/2011/SED, de 29 de julho de 2011, do processo seletivo para admissão de professores em caráter temporário, para atuação na educação básica: nos níveis de Ensino Fundamental e Ensino Médio, nas modalidades de Educação de Jovens e Adultos, Educação Especial, Casa Familiar Rural e do Mar, no Ensino Regular da rede pública estadual para o ano letivo de 2012,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lterar a data da escolha de vagas, prevista nos itens 27.1, 27.2, 27.3, 27.4, 27.5, 27.6, 27.7 e 27.16 do Edital nº. 015/2011/SED que passa a ter a seguinte redação: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27.1 A escolha de vagas da 1ª chamada ocorrerá de acordo com a ordem de classificação e será realizada nos </w:t>
      </w:r>
      <w:r>
        <w:rPr>
          <w:b/>
          <w:sz w:val="22"/>
          <w:szCs w:val="22"/>
        </w:rPr>
        <w:t xml:space="preserve">dias </w:t>
      </w:r>
      <w:r>
        <w:rPr>
          <w:b/>
          <w:bCs/>
          <w:sz w:val="22"/>
          <w:szCs w:val="22"/>
        </w:rPr>
        <w:t xml:space="preserve">25, 26, 27, 30 e 31 de janeiro de 2012, </w:t>
      </w:r>
      <w:r>
        <w:rPr>
          <w:bCs/>
          <w:sz w:val="22"/>
          <w:szCs w:val="22"/>
        </w:rPr>
        <w:t>em cada regional, em</w:t>
      </w:r>
      <w:r>
        <w:rPr>
          <w:sz w:val="22"/>
          <w:szCs w:val="22"/>
        </w:rPr>
        <w:t xml:space="preserve"> local a ser definido pela Comissão da GERED, sendo a mesma responsável por todos os procedimentos técnico-administrativos, atendendo a legislação vigente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2 As vagas para a 1ª chamada serão publicadas até o dia </w:t>
      </w:r>
      <w:r>
        <w:rPr>
          <w:b/>
          <w:sz w:val="22"/>
          <w:szCs w:val="22"/>
        </w:rPr>
        <w:t>24 de janeiro de 2012</w:t>
      </w:r>
      <w:r>
        <w:rPr>
          <w:sz w:val="22"/>
          <w:szCs w:val="22"/>
        </w:rPr>
        <w:t>, no site da Secretaria de Estado da Educação (http://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sed.sc.gov.br</w:t>
        </w:r>
      </w:hyperlink>
      <w:r>
        <w:rPr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7.3 A escolha de vagas da 2ª chamada ocorrerá de acordo com a ordem de classificação e será realizada nos </w:t>
      </w:r>
      <w:r>
        <w:rPr>
          <w:b/>
          <w:sz w:val="22"/>
          <w:szCs w:val="22"/>
        </w:rPr>
        <w:t>dias 0</w:t>
      </w:r>
      <w:r>
        <w:rPr>
          <w:b/>
          <w:bCs/>
          <w:sz w:val="22"/>
          <w:szCs w:val="22"/>
        </w:rPr>
        <w:t>2, 03, 06, 07 e 08 de fevereiro de 2012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4 As vagas para a 2ª chamada serão publicadas até o dia </w:t>
      </w:r>
      <w:r>
        <w:rPr>
          <w:b/>
          <w:sz w:val="22"/>
          <w:szCs w:val="22"/>
        </w:rPr>
        <w:t>01 de fevereiro de 2012</w:t>
      </w:r>
      <w:r>
        <w:rPr>
          <w:sz w:val="22"/>
          <w:szCs w:val="22"/>
        </w:rPr>
        <w:t>, no site da Secretaria de Estado da Educação (http://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ed.sc.gov.br</w:t>
        </w:r>
      </w:hyperlink>
      <w:r>
        <w:rPr>
          <w:sz w:val="22"/>
          <w:szCs w:val="22"/>
        </w:rPr>
        <w:t>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7.5 Revog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7.6 Revogado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7.7 A SED publicará uma Portaria Normativa determinando um cronograma único para todas as GEREDs com horário da escolha de vagas das disciplinas referente às duas primeiras chamadas do processo seletivo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7.16 Após a 2ª chamada, as vagas serão divulgadas no </w:t>
      </w:r>
      <w:r>
        <w:rPr>
          <w:i/>
          <w:sz w:val="22"/>
          <w:szCs w:val="22"/>
        </w:rPr>
        <w:t>site</w:t>
      </w:r>
      <w:r>
        <w:rPr>
          <w:sz w:val="22"/>
          <w:szCs w:val="22"/>
        </w:rPr>
        <w:t xml:space="preserve"> da Secretaria de Estado da Educação, http://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sed.sc.gov.br</w:t>
        </w:r>
      </w:hyperlink>
      <w:r>
        <w:rPr>
          <w:sz w:val="22"/>
          <w:szCs w:val="22"/>
        </w:rPr>
        <w:t>, conforme o surgimento das mesmas pela Gerência Regional de Educação – GERED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vogar as disposições em contrári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 ANTONIO TEBALDI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 de Estado da Edu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sc.gov.br/" TargetMode="External"/><Relationship Id="rId3" Type="http://schemas.openxmlformats.org/officeDocument/2006/relationships/hyperlink" Target="http://www.sed.sc.gov.br/" TargetMode="External"/><Relationship Id="rId4" Type="http://schemas.openxmlformats.org/officeDocument/2006/relationships/hyperlink" Target="http://www.sed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6:00Z</dcterms:created>
  <dc:creator>ROSSANO-307</dc:creator>
  <dc:description/>
  <dc:language>en-US</dc:language>
  <cp:lastModifiedBy>SILVIA</cp:lastModifiedBy>
  <dcterms:modified xsi:type="dcterms:W3CDTF">2012-01-10T18:26:00Z</dcterms:modified>
  <cp:revision>2</cp:revision>
  <dc:subject/>
  <dc:title/>
</cp:coreProperties>
</file>