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ÇÃO NORMATIVA/SED Nº </w:t>
      </w:r>
      <w:r>
        <w:rPr>
          <w:rFonts w:cs="Times New Roman" w:ascii="Times New Roman" w:hAnsi="Times New Roman"/>
          <w:b/>
          <w:color w:val="FF0000"/>
          <w:sz w:val="24"/>
          <w:szCs w:val="24"/>
        </w:rPr>
        <w:t>_____</w:t>
      </w:r>
      <w:r>
        <w:rPr>
          <w:rFonts w:cs="Times New Roman" w:ascii="Times New Roman" w:hAnsi="Times New Roman"/>
          <w:b/>
          <w:sz w:val="24"/>
          <w:szCs w:val="24"/>
        </w:rPr>
        <w:t>/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 Regional de Araranguá.</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8 As vagas da disciplina Tecnologia Educacional – código 2737 (Professor Orientador da Sala de Tecnologia Educacional) serão oferecidas apenas na 2ª Chamada, tendo em vista uma análise criteriosa que será feita pela DIEB/DIGP/DITI para identificar a estrutura das salas de aula e o número de aluno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FF0000"/>
          <w:sz w:val="24"/>
          <w:szCs w:val="24"/>
        </w:rPr>
        <w:t>22</w:t>
      </w:r>
      <w:r>
        <w:rPr>
          <w:rFonts w:cs="Times New Roman" w:ascii="Times New Roman" w:hAnsi="Times New Roman"/>
          <w:sz w:val="24"/>
          <w:szCs w:val="24"/>
        </w:rPr>
        <w:t xml:space="preserve"> de dezembro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  -  CRONOGRAMA PARA A 1ª CHAMADA</w:t>
      </w:r>
    </w:p>
    <w:p>
      <w:pPr>
        <w:pStyle w:val="Normal"/>
        <w:jc w:val="center"/>
        <w:rPr>
          <w:b/>
          <w:b/>
        </w:rPr>
      </w:pPr>
      <w:r>
        <w:rPr>
          <w:b/>
        </w:rPr>
        <w:t>EDITAL nº 15/2011 – ENSINO REGULAR</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25/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NOS INICIAIS DO ENSINO FUNDAMENTA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26/01/2012</w:t>
            </w:r>
          </w:p>
        </w:tc>
      </w:tr>
      <w:tr>
        <w:trPr>
          <w:trHeight w:val="23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EMAT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9: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IENCIA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OLOG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IM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5: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S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27/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PORTUGUES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9: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PORTUGUESA E LITERATUR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INGLES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11:30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ESPANHOL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ISTOR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GEOGRAF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5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OCIOLOG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6: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LOSOF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7: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NSINO RELIGIOS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30/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GUNDO PROFESSOR DE TURM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AED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TE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6: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ERIAS PEDAGOGICAS DO MAGISTERI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31/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D FIS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1: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S ENSINO MEDIO INTEGRAD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CNOLOGIA EDUCACIONA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t>ANEXO II – CRONOGRAMA ENSINO PROFISSIONALIZANTE – 1ª CHAMADA</w:t>
      </w:r>
    </w:p>
    <w:p>
      <w:pPr>
        <w:pStyle w:val="Normal"/>
        <w:jc w:val="center"/>
        <w:rPr>
          <w:b/>
          <w:b/>
        </w:rPr>
      </w:pPr>
      <w:r>
        <w:rPr>
          <w:b/>
        </w:rPr>
        <w:t>EDITAL nº 16/2011 – ENSINO PROFISSIONALIZANTE</w:t>
      </w:r>
    </w:p>
    <w:p>
      <w:pPr>
        <w:pStyle w:val="Normal"/>
        <w:jc w:val="center"/>
        <w:rPr>
          <w:rFonts w:cs="Calibri"/>
          <w:b/>
          <w:b/>
          <w:u w:val="single"/>
        </w:rPr>
      </w:pPr>
      <w:r>
        <w:rPr>
          <w:rFonts w:cs="Calibri"/>
          <w:b/>
          <w:u w:val="single"/>
        </w:rPr>
        <w:t>GERED - ARARANGUÁ</w:t>
      </w:r>
    </w:p>
    <w:p>
      <w:pPr>
        <w:pStyle w:val="Normal"/>
        <w:rPr>
          <w:rFonts w:cs="Calibri"/>
          <w:b/>
          <w:b/>
          <w:u w:val="single"/>
        </w:rPr>
      </w:pPr>
      <w:r>
        <w:rPr>
          <w:rFonts w:cs="Calibri"/>
          <w:b/>
          <w:u w:val="single"/>
        </w:rPr>
      </w:r>
    </w:p>
    <w:tbl>
      <w:tblPr>
        <w:tblW w:w="5000" w:type="pct"/>
        <w:jc w:val="center"/>
        <w:tblInd w:w="0" w:type="dxa"/>
        <w:tblLayout w:type="fixed"/>
        <w:tblCellMar>
          <w:top w:w="0" w:type="dxa"/>
          <w:left w:w="108" w:type="dxa"/>
          <w:bottom w:w="0" w:type="dxa"/>
          <w:right w:w="108" w:type="dxa"/>
        </w:tblCellMar>
      </w:tblPr>
      <w:tblGrid>
        <w:gridCol w:w="1889"/>
        <w:gridCol w:w="1889"/>
        <w:gridCol w:w="3861"/>
        <w:gridCol w:w="866"/>
      </w:tblGrid>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CÓDIGO</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CONTABILIDA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OCIATIVISMO E COOPERATIVISM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GROALIMENTA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US"/>
              </w:rPr>
              <w:t xml:space="preserve">GESTAO III- LAN. EXEC. PROC. </w:t>
            </w:r>
            <w:r>
              <w:rPr>
                <w:rFonts w:cs="Calibri"/>
              </w:rPr>
              <w:t>ATIV. PROPRI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NEGÓCIO TEORIA E PR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DMINISTRAÇÃO DOS MEIOS DE HOSPEDAGEM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VIAGENS E GUIA DE TURISM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79</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 DE VENDAS DOS PRODU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IMENTOS E BEBID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 E ESTATÍS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EMPRESAS: GESTÃO E QUAL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3</w:t>
            </w:r>
          </w:p>
        </w:tc>
      </w:tr>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widowControl/>
              <w:bidi w:val="0"/>
              <w:spacing w:lineRule="auto" w:line="276" w:before="0" w:after="200"/>
              <w:rPr/>
            </w:pPr>
            <w:r>
              <w:rPr>
                <w:rFonts w:cs="Calibri"/>
                <w:b/>
              </w:rPr>
              <w:t>A PARTIR DAS 18h</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INFORMÁTICA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FORMATICA BÁSICA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 MANUT. DE MICRO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DIMENTO E SUPORTE AO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5</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PLICATIVOS CONVENCIONAI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ÃO DE COMPUT. SISTEMAS OPERACIONAI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DE 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ROGRAMAÇÃO DE COMPUTADO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9</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BANCO DE DAD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O E GESTÃO DE MICRO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AS INFORMAÇÕ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GRAÇÃO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bl>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b/>
          <w:b/>
        </w:rPr>
      </w:pPr>
      <w:r>
        <w:rPr>
          <w:b/>
        </w:rPr>
        <w:t>ANEXO III - CRONOGRAMA PARA A 2ª CHAMADA</w:t>
      </w:r>
    </w:p>
    <w:p>
      <w:pPr>
        <w:pStyle w:val="Normal"/>
        <w:jc w:val="center"/>
        <w:rPr/>
      </w:pPr>
      <w:r>
        <w:rPr/>
        <w:t>EDITAL nº 15/2011 – ENSINO REGULAR</w:t>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02/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EJA /  AS DISCIPLINAS SERÃO CHAMADAS POR ORDEM ALFABET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03/02/2012</w:t>
            </w:r>
          </w:p>
        </w:tc>
      </w:tr>
      <w:tr>
        <w:trPr>
          <w:trHeight w:val="23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EMAT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9: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IENCIA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IOLOG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IM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5: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S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06/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PORTUGUES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9: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PORTUGUESA E LITERATUR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INGLES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11:30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GUA ESPANHOL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ISTOR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GEOGRAF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5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OCIOLOG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6: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LOSOFI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7: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NSINO RELIGIOS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07/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GUNDO PROFESSOR DE TURM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0: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NOS INICIAIS DO ENSINO FUNDAMENTA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AED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TE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5: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ERIAS PEDAGOGICAS DO MAGISTERI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855"/>
        <w:gridCol w:w="47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A: 08//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OCAL:  AUDITÓRIO SDR / GERED/ARARANGU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HORÁR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8: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D FISI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3: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ISCIPLINAS DO ENSINO MEDIO INTEGRAD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4: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CNOLOGIA EDUCACIONA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b/>
        </w:rPr>
        <w:tab/>
        <w:t>ANEXO IV – CRONOGRAMA ENSINO PROFISSIONALIZANTE – 2ª CHAMADA</w:t>
      </w:r>
    </w:p>
    <w:p>
      <w:pPr>
        <w:pStyle w:val="Normal"/>
        <w:jc w:val="center"/>
        <w:rPr>
          <w:b/>
          <w:b/>
        </w:rPr>
      </w:pPr>
      <w:r>
        <w:rPr>
          <w:b/>
        </w:rPr>
        <w:t>EDITAL nº 16/2011 – ENSINO PROFISSIONALIZANTE</w:t>
      </w:r>
    </w:p>
    <w:p>
      <w:pPr>
        <w:pStyle w:val="Normal"/>
        <w:jc w:val="center"/>
        <w:rPr>
          <w:rFonts w:cs="Calibri"/>
          <w:b/>
          <w:b/>
          <w:u w:val="single"/>
        </w:rPr>
      </w:pPr>
      <w:r>
        <w:rPr>
          <w:rFonts w:cs="Calibri"/>
          <w:b/>
          <w:u w:val="single"/>
        </w:rPr>
        <w:t>GERED - ARARANGUÁ</w:t>
      </w:r>
    </w:p>
    <w:p>
      <w:pPr>
        <w:pStyle w:val="Normal"/>
        <w:rPr>
          <w:rFonts w:cs="Calibri"/>
          <w:b/>
          <w:b/>
          <w:u w:val="single"/>
        </w:rPr>
      </w:pPr>
      <w:r>
        <w:rPr>
          <w:rFonts w:cs="Calibri"/>
          <w:b/>
          <w:u w:val="single"/>
        </w:rPr>
      </w:r>
    </w:p>
    <w:tbl>
      <w:tblPr>
        <w:tblW w:w="5000" w:type="pct"/>
        <w:jc w:val="center"/>
        <w:tblInd w:w="0" w:type="dxa"/>
        <w:tblLayout w:type="fixed"/>
        <w:tblCellMar>
          <w:top w:w="0" w:type="dxa"/>
          <w:left w:w="108" w:type="dxa"/>
          <w:bottom w:w="0" w:type="dxa"/>
          <w:right w:w="108" w:type="dxa"/>
        </w:tblCellMar>
      </w:tblPr>
      <w:tblGrid>
        <w:gridCol w:w="1889"/>
        <w:gridCol w:w="1889"/>
        <w:gridCol w:w="3861"/>
        <w:gridCol w:w="866"/>
      </w:tblGrid>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PROVA</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CÓDIGO</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CONTABILIDA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GRONEGÓC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OCIATIVISMO E COOPERATIVISM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1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GROALIMENTA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US"/>
              </w:rPr>
              <w:t xml:space="preserve">GESTAO III- LAN. EXEC. PROC. </w:t>
            </w:r>
            <w:r>
              <w:rPr>
                <w:rFonts w:cs="Calibri"/>
              </w:rPr>
              <w:t>ATIV. PROPRI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II – SISTEMA DE PRODUÇÃ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50</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RONEGÓCIO TEORIA E PR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5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DMINISTRAÇÃO DOS MEIOS DE HOSPEDAGEM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ANEJAMENTO, VIAGENS E GUIA DE TURISM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79</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ERC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 DE VENDAS DOS PRODU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LIMENTO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IMENTOS E BEBID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28</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 E ESTATÍS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EMPRESAS: GESTÃO E QUAL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3</w:t>
            </w:r>
          </w:p>
        </w:tc>
      </w:tr>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widowControl/>
              <w:bidi w:val="0"/>
              <w:spacing w:lineRule="auto" w:line="276" w:before="0" w:after="200"/>
              <w:rPr/>
            </w:pPr>
            <w:r>
              <w:rPr>
                <w:rFonts w:cs="Calibri"/>
                <w:b/>
              </w:rPr>
              <w:t>A PARTIR DAS 18h</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INFORMÁTICA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FORMATICA BÁSICA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5</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INFORMÁT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9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 MANUT. DE MICRO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DIMENTO E SUPORTE AO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5</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STEMAS APLICATIVOS CONVENCIONAI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2</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ÃO DE COMPUT. SISTEMAS OPERACIONAI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1</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 DE 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PROGRAMAÇÃO DE COMPUTADO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89</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E BANCO DE DAD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4</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O E GESTÃO DE MICROCOMPUTADOR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93</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AS INFORMAÇÕ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66</w:t>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GRAÇÃO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bl>
    <w:p>
      <w:pPr>
        <w:pStyle w:val="Normal"/>
        <w:rPr>
          <w:rFonts w:cs="Calibri"/>
        </w:rPr>
      </w:pPr>
      <w:r>
        <w:rPr>
          <w:rFonts w:cs="Calibri"/>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6:00Z</dcterms:created>
  <dc:creator>BRUNO-307</dc:creator>
  <dc:description/>
  <cp:keywords/>
  <dc:language>en-US</dc:language>
  <cp:lastModifiedBy>Windows User</cp:lastModifiedBy>
  <cp:lastPrinted>2011-12-12T13:49:00Z</cp:lastPrinted>
  <dcterms:modified xsi:type="dcterms:W3CDTF">2012-01-20T18:23:00Z</dcterms:modified>
  <cp:revision>26</cp:revision>
  <dc:subject/>
  <dc:title/>
</cp:coreProperties>
</file>