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eastAsia="Calibri"/>
          <w:sz w:val="22"/>
          <w:szCs w:val="22"/>
        </w:rPr>
      </w:pPr>
      <w:r>
        <w:rPr>
          <w:sz w:val="22"/>
          <w:szCs w:val="22"/>
        </w:rPr>
        <w:t>ESTADO DE SANTA CATARINA</w:t>
      </w:r>
    </w:p>
    <w:p>
      <w:pPr>
        <w:pStyle w:val="Normal"/>
        <w:autoSpaceDE w:val="false"/>
        <w:rPr>
          <w:rFonts w:eastAsia="Calibri"/>
          <w:sz w:val="22"/>
          <w:szCs w:val="22"/>
        </w:rPr>
      </w:pPr>
      <w:r>
        <w:rPr>
          <w:sz w:val="22"/>
          <w:szCs w:val="22"/>
        </w:rPr>
        <w:t xml:space="preserve">SECRETARIA DE ESTADO DA EDUCAÇÃO </w:t>
      </w:r>
    </w:p>
    <w:p>
      <w:pPr>
        <w:pStyle w:val="Normal"/>
        <w:autoSpaceDE w:val="fals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TARIA N/ 021/SED -  de 07/11/2012 Diário Oficial 19.455 de 09/11/2012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Regulamenta a concessão de </w:t>
      </w:r>
      <w:r>
        <w:rPr>
          <w:rFonts w:cs="Times New Roman" w:ascii="Times New Roman" w:hAnsi="Times New Roman"/>
          <w:b/>
          <w:bCs/>
          <w:sz w:val="22"/>
          <w:szCs w:val="22"/>
        </w:rPr>
        <w:t>Bolsas de Estudo do Programa de Educação Superior para Desenvolvimento Regional - PROESDE</w:t>
      </w:r>
    </w:p>
    <w:p>
      <w:pPr>
        <w:pStyle w:val="TextBodyIndent"/>
        <w:rPr>
          <w:rFonts w:ascii="Times New Roman" w:hAnsi="Times New Roman" w:eastAsia="Calibri" w:cs="Times New Roman"/>
          <w:b/>
          <w:b/>
          <w:bCs/>
          <w:sz w:val="22"/>
          <w:szCs w:val="22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O SECRETÁRIO DE ESTADO DA EDUCAÇÃO, no uso das atribuições que lhe são conferidas pelo art. 74, inciso III, da Constituição do Estado de Santa Catarina e da Lei Complementar nº 381, de 07 de maio de 2007 e em conformidade com o disposto na Lei Complementar Nº 281, de 20 de janeiro de 2005, que regulamenta o art. 170 da Constituição do Estado e o Decreto Nº 3.334, de 25 de julho de 2005, que institui o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Programa de Educação Superior para Desenvolvimento Regional - PROESDE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</w:t>
      </w:r>
    </w:p>
    <w:p>
      <w:pPr>
        <w:pStyle w:val="TextBody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RESOLVE: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rt.1º  Definir as condições para operacionalização do Programa de Educação Superior para Desenvolvimento Regional, considerando o do artigo 4º, Decreto Nº 3.334, de 25 de julho de 2005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rt. 2º  Estabelecer para o ano de 2013, a oferta do Programa de Educação Superior para Desenvolvimento Regional- PROESDE, nas 36 (trinta e seis) Secretarias de Estado de Desenvolvimento Regional – SDR, para 40 (quarenta) alunos matriculados nas Instituições de Ensino Superior – IES, mantidas por Fundações Educacionais de Ensino Superior, instituídas por Lei Municipal, que manifestarem interesse em desenvolver o  PROESDE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§ 1º  As Secretarias de Estado de Desenvolvimento Regional e as Instituições de Ensino Superior deverão submeter aos Conselhos de Desenvolvimento Regional a definição das áreas estratégicas dos cursos de graduação que constituirão o  PROESDE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§ 2º  A seleção dos cursos de graduação, para compor o  PROESDE, deverá ser de no mínimo 4 (quatro) e no máximo 8 (oito) cursos;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§ 3º  A Instituição de Ensino Superior deverá encaminhar, por Oficio, ao Secretário de Estado da Educação a adesão ao PROESDE até 30/11/2012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Art. 3º    O PROESDE deverá contemplar alunos de todos os municípios que compõem a SDR:</w:t>
      </w:r>
    </w:p>
    <w:p>
      <w:pPr>
        <w:pStyle w:val="Normal"/>
        <w:numPr>
          <w:ilvl w:val="0"/>
          <w:numId w:val="2"/>
        </w:numPr>
        <w:autoSpaceDE w:val="false"/>
        <w:ind w:left="993" w:hanging="578"/>
        <w:jc w:val="both"/>
        <w:rPr>
          <w:sz w:val="22"/>
          <w:szCs w:val="22"/>
        </w:rPr>
      </w:pPr>
      <w:r>
        <w:rPr>
          <w:sz w:val="22"/>
          <w:szCs w:val="22"/>
        </w:rPr>
        <w:t>Garantir no mínimo duas vagas para alunos inscritos de cada Município;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rPr>
          <w:sz w:val="22"/>
          <w:szCs w:val="22"/>
        </w:rPr>
      </w:pPr>
      <w:r>
        <w:rPr>
          <w:sz w:val="22"/>
          <w:szCs w:val="22"/>
        </w:rPr>
        <w:t xml:space="preserve">Caso não ocorram inscrições de alunos de um determinado Município, a vagas serão redistribuídas para os demais Municípios da SDR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Art. 4º  Definir que poderão participar do PROESDE, alunos regularmente matriculados nos cursos de graduação definidos como prioritários , que atendam os seguintes critérios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ind w:left="709" w:hanging="349"/>
        <w:jc w:val="both"/>
        <w:rPr>
          <w:sz w:val="22"/>
          <w:szCs w:val="22"/>
        </w:rPr>
      </w:pPr>
      <w:r>
        <w:rPr>
          <w:sz w:val="22"/>
          <w:szCs w:val="22"/>
        </w:rPr>
        <w:t>Residir na área de abrangência de uma das Secretarias de Desenvolvimento Regional no mínimo há dois anos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er concluído o Ensino Médio em Escola Pública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er sorteado entre os alunos inscritos para o PROESDE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rt. 5º  Definir que a Secretaria de Estado da Educação prestará assistência financeira, aos alunos selecionados para o PROESDE, por meio de convênios com as Instituições de Ensino Superior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§ 1º  A SED subsidiará 70% do valor da mensalidade do curso de graduação do aluno selecionado para o PROESDE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§ 2º  A SED subsidiará 100% do valor do Curso de Extensão em Desenvolvimento Regional, com 100 (cem) horas semestrais. O valor mensal de cada Bolsa do Curso de Extensão em Desenvolvimento Regional, corresponderá ao valor de no máximo meio salário mínimo vigente no mês de dezembro de 2012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Art. 6º  A presente portaria entra em vigor na data de sua publicação no Diário Oficial de Santa Catarina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color w:val="002610"/>
          <w:sz w:val="22"/>
          <w:szCs w:val="22"/>
        </w:rPr>
      </w:pPr>
      <w:r>
        <w:rPr>
          <w:rFonts w:cs="Times New Roman" w:ascii="Times New Roman" w:hAnsi="Times New Roman"/>
          <w:color w:val="002610"/>
          <w:sz w:val="22"/>
          <w:szCs w:val="22"/>
        </w:rPr>
        <w:t>Eduardo Deschamp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ecretário de Estado</w:t>
      </w:r>
    </w:p>
    <w:sectPr>
      <w:type w:val="nextPage"/>
      <w:pgSz w:w="12240" w:h="15840"/>
      <w:pgMar w:left="1701" w:right="1701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TimesNewRoman" w:hAnsi="TimesNewRoman" w:cs="TimesNewRoman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2160" w:hanging="0"/>
      <w:jc w:val="both"/>
    </w:pPr>
    <w:rPr>
      <w:rFonts w:ascii="TimesNewRoman" w:hAnsi="TimesNewRoman" w:cs="TimesNew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8:56:00Z</dcterms:created>
  <dc:creator>user</dc:creator>
  <dc:description/>
  <cp:keywords/>
  <dc:language>en-US</dc:language>
  <cp:lastModifiedBy> </cp:lastModifiedBy>
  <cp:lastPrinted>2012-09-21T17:36:00Z</cp:lastPrinted>
  <dcterms:modified xsi:type="dcterms:W3CDTF">2012-11-14T19:50:00Z</dcterms:modified>
  <cp:revision>3</cp:revision>
  <dc:subject/>
  <dc:title>ESTADO DE SANTA CATARINA</dc:title>
</cp:coreProperties>
</file>