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3970</wp:posOffset>
            </wp:positionV>
            <wp:extent cx="83248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9775" cy="791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791280"/>
                          <a:chOff x="0" y="0"/>
                          <a:chExt cx="739800" cy="7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80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25pt;height:62.3pt" coordorigin="0,0" coordsize="1165,1246">
                <v:rect id="shape_0" stroked="f" o:allowincell="f" style="position:absolute;left:0;top:0;width:1164;height:1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114300</wp:posOffset>
                </wp:positionV>
                <wp:extent cx="4686300" cy="785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Diretoria de Educação Básica e Profis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toria de Gestão de Pesso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1.85pt;mso-wrap-distance-left:9.05pt;mso-wrap-distance-right:9.05pt;mso-wrap-distance-top:0pt;mso-wrap-distance-bottom:0pt;margin-top:9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Cs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</w:rPr>
                        <w:t>Secretaria de Estado da Educação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Diretoria de Educação Básica e Profiss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toria de Gestão de Pessoas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spacing w:before="0" w:after="1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3760" w:leader="none"/>
        </w:tabs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MUNICAÇÃO INTERNA CIRCULAR</w:t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  <w:gridCol w:w="2190"/>
      </w:tblGrid>
      <w:tr>
        <w:trPr/>
        <w:tc>
          <w:tcPr>
            <w:tcW w:w="68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: 4079/DIEB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15/07/201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 xml:space="preserve">DE: Diretoria de Educação Básica e Profissional/DIEB e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Diretoria de Gestão de Pessoas/DIGP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: GEREDs e IE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UNTO: Obrigatoriedade no cumprimento d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ciso VII, art. 9º do Decreto nº 243/2015</w:t>
            </w:r>
          </w:p>
        </w:tc>
      </w:tr>
    </w:tbl>
    <w:p>
      <w:pPr>
        <w:pStyle w:val="Normal"/>
        <w:tabs>
          <w:tab w:val="clear" w:pos="708"/>
          <w:tab w:val="left" w:pos="3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Senhor(a) Gerente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mos que a partir da publicação do Decreto SC nº 243, de 1º de julho de 2015 esta Secretaria passou a adotar o disposto no inciso VIII, art. 9º do referido decreto, conforme segue: “não possuir faltas injustificadas, nos 5 (cinco) anos anteriores”, como mais um requisito a ser cumprido para os profissionais que forem ocupar as funções de direção e de assessor de direção. 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requisito tornou-se obrigatório a partir da data de publicação do referido decreto, nos casos de vacância das </w:t>
      </w:r>
      <w:r>
        <w:rPr>
          <w:rFonts w:cs="Arial" w:ascii="Arial" w:hAnsi="Arial"/>
          <w:color w:val="000000"/>
          <w:sz w:val="22"/>
          <w:szCs w:val="22"/>
        </w:rPr>
        <w:t>funções de direção e de assessor de direçã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amos os requisitos necessários para ocupar as referidas funções, até 31 de dezembro de 2015, em caso de vacância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ser professor, especialista em assuntos educacionais ou assistente técnico pedagógico, efetivo no Quadro do Magistério Público estadual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ista em assuntos educacionais ou o assistente técnico pedagógico somente poderão ocupar a função de direção ou de assessor de direção em sua escola de lotação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ii - não ter sofrido, no exercício de função pública, penalidades disciplinares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ter o estágio probatório homologado e publicado no Diário Oficial do Estado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 - estar em efetivo exercício na rede estadual de ensin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dispor de carga horária de 40 (quarenta) horas semanais de dedicação à escola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ii - não possuir faltas injustificadas, nos 5 (cinco) anos anteriores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iii - não ter sido destituído da função de diretor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 – ter concluído o transcurso de 12 (doze) meses a partir da remoção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Atenciosamente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rilene da Silva Pacheco                                            Valdenir  Kruger                      </w:t>
      </w:r>
    </w:p>
    <w:p>
      <w:pPr>
        <w:pStyle w:val="Normal"/>
        <w:shd w:fill="FFFFFF" w:val="clear"/>
        <w:spacing w:lineRule="auto" w:line="276" w:before="0" w:after="10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retora de Educação Básica e Profissional                 Diretor De Gestão de Pessoas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color w:val="808080"/>
          <w:sz w:val="16"/>
          <w:szCs w:val="16"/>
        </w:rPr>
        <w:t>DIEB/Maristel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 Narrow" w:hAnsi="Abadi MT Condensed Light;Arial Narrow" w:cs="Abadi MT Condensed Light;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340"/>
      <w:jc w:val="both"/>
      <w:outlineLvl w:val="4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badi MT Condensed Light;Arial Narrow" w:hAnsi="Abadi MT Condensed Light;Arial Narrow" w:cs="Abadi MT Condensed Light;Arial Narro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008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42:00Z</dcterms:created>
  <dc:creator>luiz.freitas</dc:creator>
  <dc:description/>
  <dc:language>en-US</dc:language>
  <cp:lastModifiedBy>maristela</cp:lastModifiedBy>
  <cp:lastPrinted>2015-07-15T16:19:00Z</cp:lastPrinted>
  <dcterms:modified xsi:type="dcterms:W3CDTF">2015-07-15T19:50:00Z</dcterms:modified>
  <cp:revision>10</cp:revision>
  <dc:subject/>
  <dc:title/>
</cp:coreProperties>
</file>