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33425" cy="780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119380</wp:posOffset>
                </wp:positionV>
                <wp:extent cx="4808855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53.45pt;mso-wrap-distance-left:9.05pt;mso-wrap-distance-right:9.05pt;mso-wrap-distance-top:0pt;mso-wrap-distance-bottom:0pt;margin-top:9.4pt;mso-position-vertical-relative:text;margin-left: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4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Secretaria de Estado da Educação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ORDO DE COOPERAÇÃO TÉCNICA   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E SANTA CATARINA/SECRETARIA DE ESTADO DA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DUCAÇÃO/COORDENADORIA REGIONAL DA GRANDE FLORIANÓPOLIS - INSTITUIÇÃO CAMPO DE ESTÁGIO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STADO DE SANTA CATARINA, por meio da SECRETARIA DE ESTADO DA EDUCAÇÃO, doravante denominada SED, CNPJ n°........................................, com sede na Rua/Avenida .................................., bairro ..................., em ................. (SC), neste ato, representada pelo Secretário de Estado da Educação......................................................,portador da CI nº .......................... e do CPF nº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e a empresa</w:t>
      </w:r>
      <w:r>
        <w:rPr>
          <w:rFonts w:cs="Times New Roman" w:ascii="Times New Roman" w:hAnsi="Times New Roman"/>
          <w:sz w:val="24"/>
          <w:szCs w:val="24"/>
        </w:rPr>
        <w:t xml:space="preserve"> (campo de estágio)....................................................., CNPJ nº ........................, situada  na ................................................,bairro......................em...................................(SC), </w:t>
      </w:r>
      <w:r>
        <w:rPr>
          <w:rFonts w:cs="Times New Roman" w:ascii="Times New Roman" w:hAnsi="Times New Roman"/>
          <w:color w:val="000000"/>
          <w:sz w:val="24"/>
          <w:szCs w:val="24"/>
        </w:rPr>
        <w:t>neste ato representada por seu representante legal</w:t>
      </w:r>
      <w:r>
        <w:rPr>
          <w:rFonts w:cs="Times New Roman" w:ascii="Times New Roman" w:hAnsi="Times New Roman"/>
          <w:sz w:val="24"/>
          <w:szCs w:val="24"/>
        </w:rPr>
        <w:t xml:space="preserve"> (diretor, presidente), .............................................. portador(a) da CI nº.........................e do  CPF nº ........................................................, resolvem celebrar o presente ACORDO DE COOPERAÇÃO TÉCNICA, mediante as seguintes cláusulas e condições:</w:t>
      </w:r>
    </w:p>
    <w:p>
      <w:pPr>
        <w:pStyle w:val="Normal"/>
        <w:autoSpaceDE w:val="false"/>
        <w:spacing w:lineRule="auto" w:line="36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- Este ACORDO DE COOPERAÇÃO TÉCNICA tem por objetivo formalizar as condições básicas para a realização de estágio não obrigatório, em conformidade com a Lei Federal nº 11.788, de 25 de setembro de 2008, e a Resolução CNE/CEB Nº 1, de 21 de janeiro de 2004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- O estágio, enquanto ato educativo, deve integrar a proposta pedagógica da escola e os instrumentos de planejamento curricular do curso, devendo ser planejado, executado e avaliado em conformidade com os objetivos propostos, bem como, promover a interação do estudante com o mundo do trabalho, proporcionando ao estudante a participação em situações reais de vida e de trabalho, sendo o campo de estágio uma instância educativa parceira da escola, para efetivar esta interação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JORNADA DE ATIVIDADES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rga horária do estágio profissional supervisionado não poderá exceder a jornada diária de 6 (seis) horas, perfazendo 30 (trinta) horas semanais.  No caso de estudantes de ensino médio de natureza não profissional, de educação especial e dos anos finais do ensino fundamental, na modalidade profissional de educação de jovens adultos, não poderão exceder a jornada diária de 4 (quatro) horas, perfazendo o total de 20 (vinte) horas semanais, porém, ambos, sem prorrogação, conforme Resolução CNE/CEB Nº 1, de 21 de janeiro de 2004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O TERMO DE COMPROMISSO E DO PLANO DE ESTÁGIO</w:t>
      </w:r>
    </w:p>
    <w:p>
      <w:pPr>
        <w:pStyle w:val="Normal"/>
        <w:autoSpaceDE w:val="false"/>
        <w:spacing w:lineRule="auto" w:line="240" w:before="0" w:after="0"/>
        <w:ind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decorrência do presente Acordo de Cooperação Técnica, firmar-se-ão, para cada estagiário, os seguintes documentos: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- TERMO DE COMPROMISSO DE ESTÁGIO - TCE, entre o estudante, o Campo de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ágio e a COORDENADORIA/UE, por meio do diretor Unidade Escolar; 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- PLANO DE ESTÁGIO, proposto pelo Campo de Estágio, o qual é parte integrante do Termo de Compromisso e deverá ser apreciado e aprovado ou não pelo orientador de estágio da unidade escolar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- As atividades a serem desenvolvidas deverão permitir a aprendizagem social e cultural do estagiário, oferecendo à SED/COORDENADORIA/UE, sempre que necessário subsídios que possibilitem a supervisão, o acompanhamento e a avaliação dos estágios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- As atividades do Plano de Estágio desenvolvidas pelo estagiário deverão ser encaminhadas pelo Campo de Estágio, em forma de relatório à SED/COORDENADORIA/UE, com vistas à análise e avaliação pedagógica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– DA INEXISTÊNCIA DE VÍNCULO EMPREGATÍCIO</w:t>
      </w:r>
    </w:p>
    <w:p>
      <w:pPr>
        <w:pStyle w:val="Normal"/>
        <w:autoSpaceDE w:val="false"/>
        <w:spacing w:lineRule="auto" w:line="240" w:before="0" w:after="0"/>
        <w:ind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ágio não cria vínculo empregatício de qualquer natureza, observados os seguintes requisitos: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matrícula e frequência regular do educando em curso de educação superior, de educação profissional, de ensino médio, da educação especial e nos anos finais do ensino fundamental, na modalidade profissional da educação de jovens e adultos, e atestados pela instituição de ensino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elebração de termo de compromisso entre o educando, a parte concedente do estágio e a instituição de ensino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ompatibilidade entre as atividades desenvolvidas no estágio e aquelas previstas no termo de compromisso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– DA COMPETÊNCIA DO CAMPO DE ESTÁGIO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Compete ao CAMPO DE ESTÁGIO: 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 - Apresentar </w:t>
      </w:r>
      <w:r>
        <w:rPr>
          <w:rFonts w:cs="Times New Roman" w:ascii="Times New Roman" w:hAnsi="Times New Roman"/>
          <w:color w:val="403152"/>
          <w:sz w:val="24"/>
          <w:szCs w:val="24"/>
        </w:rPr>
        <w:t>ao Coordenador Regional da Grande Florianópolis</w:t>
      </w:r>
      <w:r>
        <w:rPr>
          <w:rFonts w:cs="Times New Roman" w:ascii="Times New Roman" w:hAnsi="Times New Roman"/>
          <w:sz w:val="24"/>
          <w:szCs w:val="24"/>
        </w:rPr>
        <w:t>, no ato da celebração do Acordo de Cooperação Técnica, o Programa de Estágio da empresa e Regulamentos Internos que fixem diretrizes para o desenvolvimento do mesmo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- Fixar o número de vagas e informar à Comissão Central de Estágio Não Obrigatório/COEN e as demais condições em que deverá se realizar o estágio, para a devida divulgação, recrutamento e encaminhamento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- Preencher e assinar formulário de Plano de Estágio sempre que solicitar o estagiário, encaminhando-o para COEN e UE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 - Formalizar o estágio por meio de Termo de Compromisso firmado com o estagiário, tendo a obrigatória interveniência do diretor da UE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 - Providenciar a seleção dos estagiários entre os alunos encaminhados pela COEN/UE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 - Designar um orientador com habilitação profissional superior à formação do estagiário, para orientar e acompanhar o mesmo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 - Encaminhar à COEN/UE o Plano de Estágio e Termo de Compromisso para apreciação e assinaturas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 - Informar a SED/COORDENADORIA/COEN/UE, semestralmente, e quando solicitado, informações sobre o andamento do estágio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 - Garantir a rotatividade das funções do estagiário, a fim de permitir o conhecimento da estrutura e funcionamento da organização, bem como, oferecer condições para que ele identifique suas preferências e aptidões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 - Solicitar à COEN, para ser substituído, o estagiário que, por motivo de natureza técnica, administrativa ou disciplinar, não for considerado apto a continuar suas atividades de estágio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1 - Providenciar o seguro obrigatório contra acidentes pessoais em favor do estagiário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2 - Os valores da bolsa de estágio e do auxílio-transporte deverão estar fixados no Termo de Compromisso de Estágio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3 - Assegurar local apropriado para o estágio, excluindo qualquer possibilidade do estagiário realizar atividade noturna, em ambientes insalubres, perigosos ou penosos ou em locais prejudiciais à formação e desenvolvimento físico, psíquico, moral e social, ou ainda, em horários e locais que não permitam a frequência à escola, bem como, que impliquem prorrogação de jornada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4- Promover políticas de integração social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5 - Garantir o recesso de 30 (trinta) dias sempre que o estágio apresente a duração igual ou superior a 1 (um) ano, contemplando a proporcionalidade do recesso ao tempo de atividade, preferencialmente, devendo coincidir com as férias escolares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6 - Informar à COEN/UE sobre os resultados do estágio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7 - Realizar avaliação semestral do estagiário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8 - Garantir a redução da carga horária pela metade, nos períodos de verificações e aprendizagem, quando informada pela instituição de ensino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XTA – DA COMPETÊNCIA DA SED/</w:t>
      </w:r>
      <w:r>
        <w:rPr>
          <w:rFonts w:cs="Times New Roman" w:ascii="Times New Roman" w:hAnsi="Times New Roman"/>
          <w:sz w:val="24"/>
          <w:szCs w:val="24"/>
        </w:rPr>
        <w:t>COORDENADORIA/</w:t>
      </w:r>
      <w:r>
        <w:rPr>
          <w:rFonts w:cs="Times New Roman" w:ascii="Times New Roman" w:hAnsi="Times New Roman"/>
          <w:b/>
          <w:sz w:val="24"/>
          <w:szCs w:val="24"/>
        </w:rPr>
        <w:t xml:space="preserve">COEN/UE 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- Compete à SED/COORDENADORIA: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- Acompanhar a operacionalização deste Acordo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 - Rescindir o Acordo de Cooperação Técnica, caso haja descumprimento do mesmo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 - Garantir o estabelecido na política da SED, em relação ao número de até 100 (cem) estudantes, por assistente técnico pedagógico/orientador de estágio, do total de alunos matriculados no ensino médio e/ou educação profissional de nível técnico, para encaminhar ao Campo de Estágio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- Compete à COEN: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 - Orientar e instrumentalizar as escolas para o debate sobre a inserção do estágio curricular não obrigatório na programação didático-pedagógica, fixando diretrizes para definição de atividades de acordo com a presente Política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 - Designar o profissional lotado na unidade escolar que fará a orientação de estágio na UE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 - Realizar visitas periódicas ao Campo de Estágio, com o objetivo de acompanhar e avaliar o desempenho e o desenvolvimento dos estagiários, bem como, o atendimento por parte do Campo de Estágio das atribuições a ele estabelecidas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– Compete a Unidade Escolar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 - Fornecer ao aluno as informações sobre as condições, regulamentos, requisitos mínimos e inscrição para a realização de estágios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 - Colaborar na seleção dos estagiários feitos pelo Campo de Estágio, observando os critérios de classificação definidos na Política de Estágio expedida pela SED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 – Analisar e emitir parecer sobre o Plano de Estágio encaminhado pelo Campo de Estágio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 - Encaminhar os estagiários ao Campo de Estágio, dentro das normas estabelecidas pelas partes convenientes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 – Providenciar assinatura do diretor da UE nos Termos de Compromisso de Estágio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 - Reunir-se periodicamente com a diretoria, os orientadores de estágio das unidades escolares e/ ou profissionais do Campo de Estágio, com o objetivo de esclarecer, avaliar e rever os objetivos pedagógicos do estágio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7 - Constatada a necessidade, indicar candidatos à substituição de estagiários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8 - Realizar avaliação semestral do estagiário, mediante formulário próprio expedido pela SED;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9 – Acompanhar a frequência dos alunos estagiários, observando o previsto na Política de Estágio expedida pela SED, informando oficialmente o Campo de Estágio, em caso de desistência do aluno ao curso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– DA VIGÊNCIA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Acordo de Cooperação Técnica entrará em vigor na data de sua assinatura, e terá vigência de 1 (um) ano, podendo ser prorrogado, por meio de Termo Aditivo. 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– DAS ALTERAÇÕES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acréscimos ou alterações no presente Acordo de Cooperação Técnica deverão constar em Termos Aditivos, os quais passarão a fazer parte integrante deste Instrumento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 – DA RESCISÃO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instrumento poderá ser rescindido de comum acordo entre as partes, com antecedência mínima de 30 (trinta) dias, por inadimplência de suas Cláusulas e demais situações previstas em Lei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 – DO FORO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a Comarca de Florianópolis para dirimir quaisquer dúvidas provenientes do presente instrumento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assim, por estarem justas e acordadas, firmam o presente instrumento em 2 (duas) vias de igual teor e forma, na presença das testemunhas adiante nomeadas.</w:t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, ... de ................. de 201....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s: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                      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 de Estágio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ª Testemunha: ___________________________CPF nº: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ª Testemunha: ___________________________CPF nº: </w:t>
      </w:r>
    </w:p>
    <w:sectPr>
      <w:type w:val="nextPage"/>
      <w:pgSz w:w="11906" w:h="16838"/>
      <w:pgMar w:left="1701" w:right="170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badi MT Condensed Light;Arial Narrow" w:hAnsi="Abadi MT Condensed Light;Arial Narrow" w:eastAsia="Times New Roman" w:cs="Abadi MT Condensed Light;Arial Narrow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Abadi MT Condensed Light;Arial Narrow" w:hAnsi="Abadi MT Condensed Light;Arial Narrow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06:00Z</dcterms:created>
  <dc:creator>Marilse Cristina de Oliveira Freze</dc:creator>
  <dc:description/>
  <cp:keywords/>
  <dc:language>en-US</dc:language>
  <cp:lastModifiedBy>Zulmara.Gesser</cp:lastModifiedBy>
  <cp:lastPrinted>2016-05-09T17:27:00Z</cp:lastPrinted>
  <dcterms:modified xsi:type="dcterms:W3CDTF">2016-05-17T19:18:00Z</dcterms:modified>
  <cp:revision>4</cp:revision>
  <dc:subject/>
  <dc:title/>
</cp:coreProperties>
</file>