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85090</wp:posOffset>
            </wp:positionV>
            <wp:extent cx="520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8"/>
        </w:rPr>
        <w:t xml:space="preserve">ESTADO DE SANTA CATARINA            </w:t>
      </w:r>
      <w:r>
        <w:rPr/>
        <w:t xml:space="preserve"> REQUERIMENTO DE CERTIDÃO DE TEMPO DE CONTRIBUIÇÃO - CTC E DECLARAÇÃO DE TEMPO DE CONTRIBUIÇÃO - DTC</w:t>
      </w:r>
    </w:p>
    <w:tbl>
      <w:tblPr>
        <w:tblW w:w="6061" w:type="dxa"/>
        <w:jc w:val="left"/>
        <w:tblInd w:w="3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066"/>
      </w:tblGrid>
      <w:tr>
        <w:trPr>
          <w:trHeight w:val="111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O DE ORIGEM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O DO IPREV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6"/>
      </w:tblGrid>
      <w:tr>
        <w:trPr>
          <w:trHeight w:val="7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99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2950110948"/>
            <w:bookmarkStart w:id="1" w:name="__Fieldmark__2_295011094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EX-SERVIDOR EFETIVO DO ESTADO DE SANTA CATARINA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2950110948"/>
            <w:bookmarkStart w:id="3" w:name="__Fieldmark__3_295011094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-PROFESSOR ADMITIDO EM CARÁTER TEMPORÁRIO (ACT)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2950110948"/>
            <w:bookmarkStart w:id="5" w:name="__Fieldmark__4_295011094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-FUNCIONÁRIO TEMPORÁRIO COM CONTRATO ADMINISTRATIVO (EXTRANUMERÁRIO)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2950110948"/>
            <w:bookmarkStart w:id="7" w:name="__Fieldmark__5_295011094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-COMISSIONADO DO ESTADO DE SANTA CATARINA</w:t>
            </w:r>
          </w:p>
          <w:p>
            <w:pPr>
              <w:pStyle w:val="Normal"/>
              <w:spacing w:lineRule="auto" w:line="360" w:before="20" w:after="20"/>
              <w:ind w:left="142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2950110948"/>
            <w:bookmarkStart w:id="9" w:name="__Fieldmark__6_295011094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FESSOR ADMITIDO EM CARÁTER TEMPORÁRIO (ACT) AINDA EM ATIVIDADE</w:t>
            </w:r>
          </w:p>
          <w:p>
            <w:pPr>
              <w:pStyle w:val="Normal"/>
              <w:spacing w:lineRule="auto" w:line="360" w:before="20" w:after="20"/>
              <w:ind w:left="142" w:firstLine="3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ISTÊNCIA DO ADICIONAL POR TEMPO DE SERVIÇO)</w:t>
            </w:r>
          </w:p>
          <w:p>
            <w:pPr>
              <w:pStyle w:val="Normal"/>
              <w:spacing w:lineRule="auto" w:line="360" w:before="20" w:after="20"/>
              <w:ind w:left="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7_2950110948"/>
            <w:bookmarkStart w:id="11" w:name="__Fieldmark__7_295011094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MISSIONADO EM ATIVIDADE (</w:t>
            </w:r>
            <w:r>
              <w:rPr>
                <w:rFonts w:cs="Arial" w:ascii="Arial" w:hAnsi="Arial"/>
                <w:sz w:val="16"/>
                <w:szCs w:val="16"/>
              </w:rPr>
              <w:t>DESISTÊNCIA DO ADICIONAL POR TEMPO DE SERVIÇO)</w:t>
            </w:r>
          </w:p>
          <w:p>
            <w:pPr>
              <w:pStyle w:val="Normal"/>
              <w:spacing w:before="20" w:after="20"/>
              <w:ind w:left="-57" w:firstLine="20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HAMENTO DA SOLICITAÇÃO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8_2950110948"/>
            <w:bookmarkStart w:id="13" w:name="__Fieldmark__8_295011094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ERTIDÃO DE TEMPO DE CONTRIBUIÇÃO (PERÍODO COM CONTRIBUIÇÃO PARA O RPPS/SC)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9_2950110948"/>
            <w:bookmarkStart w:id="15" w:name="__Fieldmark__9_295011094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CLARAÇÃO DE TEMPO DE CONTRIBUIÇÃO (PERÍODO COM CONTRIBUIÇÃO PARA O INSS)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0_2950110948"/>
            <w:bookmarkStart w:id="17" w:name="__Fieldmark__10_295011094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TÓRIO DE SALÁRIO DE CONTRIBUIÇÃO (PARA EX-SERVIDOR COM CONTRIBUIÇÃO A PARTIR DE 1994)</w:t>
            </w:r>
          </w:p>
          <w:p>
            <w:pPr>
              <w:pStyle w:val="Normal"/>
              <w:spacing w:lineRule="auto" w:line="360" w:before="20" w:after="2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1_2950110948"/>
            <w:bookmarkStart w:id="19" w:name="__Fieldmark__11_295011094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2ª VIA RETIFICATÓRIA:</w:t>
            </w:r>
          </w:p>
          <w:p>
            <w:pPr>
              <w:pStyle w:val="Normal"/>
              <w:spacing w:lineRule="auto" w:line="360" w:before="20" w:after="20"/>
              <w:ind w:left="-57" w:firstLine="112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2_2950110948"/>
            <w:bookmarkStart w:id="21" w:name="__Fieldmark__12_2950110948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ERTIDÃO DE TEMPO DE CONTRIBUIÇÃO (PERÍODO COM CONTRIBUIÇÃO PARA O RPPS/SC)</w:t>
            </w:r>
          </w:p>
          <w:p>
            <w:pPr>
              <w:pStyle w:val="Normal"/>
              <w:spacing w:lineRule="auto" w:line="360" w:before="20" w:after="20"/>
              <w:ind w:left="-57" w:firstLine="11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3_2950110948"/>
            <w:bookmarkStart w:id="23" w:name="__Fieldmark__13_295011094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CLARAÇÃO DE TEMPO DE CONTRIBUIÇÃO (PERÍODO COM CONTRIBUIÇÃO PARA O INSS)</w:t>
            </w:r>
          </w:p>
          <w:p>
            <w:pPr>
              <w:pStyle w:val="Normal"/>
              <w:spacing w:lineRule="auto" w:line="360" w:before="20" w:after="20"/>
              <w:ind w:left="-57" w:firstLine="1122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_2950110948"/>
            <w:bookmarkStart w:id="25" w:name="__Fieldmark__14_295011094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TÓRIO DE SALÁRIO DE CONTRIBUIÇÃO (PARA EX-SERVIDOR COM CONTRIBUIÇÃO A PARTIR DE 1994)</w:t>
            </w:r>
          </w:p>
          <w:p>
            <w:pPr>
              <w:pStyle w:val="Normal"/>
              <w:spacing w:lineRule="auto" w:line="360" w:before="20" w:after="20"/>
              <w:ind w:left="-57" w:firstLine="55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20" w:after="20"/>
              <w:ind w:left="142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_2950110948"/>
            <w:bookmarkStart w:id="27" w:name="__Fieldmark__15_295011094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NCELAMENTO DA CERTIDÃO DE TEMPO DE CONTRIBUIÇÃO (ANEXAR CERTIDÃO ORIGINAL)</w:t>
            </w:r>
          </w:p>
          <w:p>
            <w:pPr>
              <w:pStyle w:val="Normal"/>
              <w:spacing w:lineRule="auto" w:line="360" w:before="20" w:after="20"/>
              <w:ind w:left="4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V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20" w:after="2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7_2950110948"/>
            <w:bookmarkStart w:id="29" w:name="__Fieldmark__17_2950110948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NCELAMENTO DA DECLARAÇÃO DE TEMPO DE CONTRIBUIÇÃO (ANEXAR DECLARAÇÃO ORIGINAL)</w:t>
            </w:r>
          </w:p>
          <w:p>
            <w:pPr>
              <w:pStyle w:val="Normal"/>
              <w:spacing w:lineRule="auto" w:line="360" w:before="20" w:after="20"/>
              <w:ind w:left="4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VA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spacing w:before="0" w:after="0"/>
        <w:ind w:left="0" w:hanging="284"/>
        <w:jc w:val="both"/>
        <w:rPr/>
      </w:pPr>
      <w:r>
        <w:rPr/>
        <w:t>SERVIDOR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142"/>
        <w:gridCol w:w="1613"/>
        <w:gridCol w:w="654"/>
        <w:gridCol w:w="426"/>
        <w:gridCol w:w="880"/>
        <w:gridCol w:w="1247"/>
        <w:gridCol w:w="849"/>
        <w:gridCol w:w="1851"/>
        <w:gridCol w:w="562"/>
      </w:tblGrid>
      <w:tr>
        <w:trPr>
          <w:trHeight w:val="7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right="-70" w:hanging="1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spacing w:before="20" w:after="0"/>
              <w:ind w:left="-57"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134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          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00" w:after="20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/PASEP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"/>
              <w:ind w:hanging="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"/>
              <w:ind w:left="-8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>1- MASCULINO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[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]  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2-  FEMININO</w:t>
            </w:r>
          </w:p>
        </w:tc>
      </w:tr>
      <w:tr>
        <w:trPr>
          <w:trHeight w:val="269" w:hRule="exact"/>
        </w:trPr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E ELEITOR</w:t>
            </w:r>
          </w:p>
          <w:p>
            <w:pPr>
              <w:pStyle w:val="Heading2"/>
              <w:spacing w:before="0" w:after="0"/>
              <w:ind w:lef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77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57" w:hanging="1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GISTRO GERAL (CARTEIRA DE IDENTIDADE)</w:t>
            </w:r>
          </w:p>
          <w:p>
            <w:pPr>
              <w:pStyle w:val="Heading2"/>
              <w:spacing w:before="0" w:after="0"/>
              <w:ind w:left="-5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Ã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OR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99" w:hanging="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01" w:hanging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2"/>
        </w:rPr>
        <w:t>MCP-069</w:t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-284" w:hanging="0"/>
        <w:rPr/>
      </w:pPr>
      <w:r>
        <w:rPr/>
      </w:r>
    </w:p>
    <w:p>
      <w:pPr>
        <w:pStyle w:val="Heading5"/>
        <w:ind w:left="-284" w:hanging="0"/>
        <w:rPr/>
      </w:pPr>
      <w:r>
        <w:rPr/>
        <w:t>SERVIDOR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2413"/>
      </w:tblGrid>
      <w:tr>
        <w:trPr>
          <w:trHeight w:val="680" w:hRule="exac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E DO P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4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RUA, NÚMER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ind w:left="-1477" w:firstLine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2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0" w:hanging="284"/>
        <w:jc w:val="both"/>
        <w:rPr/>
      </w:pPr>
      <w:r>
        <w:rPr/>
        <w:t>SERVIDOR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8224"/>
      </w:tblGrid>
      <w:tr>
        <w:trPr>
          <w:trHeight w:val="7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right="-70" w:hanging="1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spacing w:before="20" w:after="0"/>
              <w:ind w:left="-57"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0"/>
              <w:ind w:left="-134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                       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-86" w:hanging="198"/>
        <w:jc w:val="both"/>
        <w:rPr/>
      </w:pPr>
      <w:r>
        <w:rPr/>
        <w:t>FUNCIONAL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UNIDADE DE LOTAÇÃ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12"/>
        </w:rPr>
        <w:t>MCP-06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spacing w:before="0" w:after="0"/>
        <w:ind w:left="-86" w:hanging="19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ind w:left="-86" w:hanging="19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ind w:left="-86" w:hanging="198"/>
        <w:jc w:val="both"/>
        <w:rPr/>
      </w:pPr>
      <w:r>
        <w:rPr>
          <w:rFonts w:cs="Arial"/>
          <w:sz w:val="18"/>
          <w:szCs w:val="18"/>
        </w:rPr>
        <w:t>TEMPO DE CONTRIBUIÇÃO PARA DOIS REGI</w:t>
      </w:r>
      <w:r>
        <w:rPr/>
        <w:t>MES DIFERENTES (DOIS CARGOS LEGALMENTE ACUMULÁVEIS)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31"/>
      </w:tblGrid>
      <w:tr>
        <w:trPr>
          <w:trHeight w:val="545" w:hRule="exac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ind w:left="-57" w:hanging="1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17_2950110948"/>
            <w:bookmarkStart w:id="31" w:name="__Fieldmark__117_2950110948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18_2950110948"/>
            <w:bookmarkStart w:id="33" w:name="__Fieldmark__118_295011094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lineRule="auto" w:line="360"/>
              <w:ind w:right="-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FINS DE AVERBAÇÃO N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ARA FINS DE AVERBAÇÃO N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200"/>
        <w:jc w:val="both"/>
        <w:rPr>
          <w:rFonts w:cs="Arial"/>
        </w:rPr>
      </w:pPr>
      <w:r>
        <w:rPr>
          <w:rFonts w:cs="Arial"/>
        </w:rPr>
        <w:t>DESTINO DO PERÍODO DE CONTRIBUIÇÃO (</w:t>
      </w:r>
      <w:r>
        <w:rPr>
          <w:rFonts w:cs="Arial"/>
          <w:szCs w:val="16"/>
        </w:rPr>
        <w:t>PARA FINS DE AVERBAÇÃO)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750"/>
      </w:tblGrid>
      <w:tr>
        <w:trPr>
          <w:trHeight w:val="1160" w:hRule="exac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156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133_2950110948"/>
            <w:bookmarkStart w:id="35" w:name="__Fieldmark__133_295011094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EGIME GERAL DE PREVIDÊNCIA SOCIAL/RGPS (INSS)</w:t>
            </w:r>
          </w:p>
          <w:p>
            <w:pPr>
              <w:pStyle w:val="TextBody"/>
              <w:spacing w:lineRule="auto" w:line="360"/>
              <w:ind w:firstLine="156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134_2950110948"/>
            <w:bookmarkStart w:id="37" w:name="__Fieldmark__134_295011094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EGIME PRÓPRIO DE PREVIDÊNCIA SOCIAL/RPPS         QUAL?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QUERENTE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345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hanging="0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SERVAÇÕES</w:t>
            </w:r>
          </w:p>
          <w:p>
            <w:pPr>
              <w:pStyle w:val="Heading3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Heading3"/>
              <w:ind w:hanging="7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- As informações prestadas estão sujeitas às sanções penais previstas no artigo 299 do Código Penal Brasileiro.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- Anexar ao formulário fotocópias do comprovante de domicílio, CPF, Carteira de Identidade (Registro Geral), PIS/PASEP e Certidão de Nascimento ou Casamento (quando há ocorrência de alteração no nome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Legenda"/>
        <w:ind w:left="-57" w:right="-142" w:hanging="0"/>
        <w:jc w:val="righ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</w:rPr>
        <w:t>MCP-069</w:t>
      </w:r>
    </w:p>
    <w:sectPr>
      <w:type w:val="continuous"/>
      <w:pgSz w:w="11906" w:h="19675"/>
      <w:pgMar w:left="1418" w:right="567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2:00Z</dcterms:created>
  <dc:creator>SEA</dc:creator>
  <dc:description>(MCP-069) Requerimento de Certidão de Tempo de Serviço</dc:description>
  <dc:language>en-US</dc:language>
  <cp:lastModifiedBy>georc</cp:lastModifiedBy>
  <cp:lastPrinted>2008-10-13T18:22:00Z</cp:lastPrinted>
  <dcterms:modified xsi:type="dcterms:W3CDTF">2008-10-13T20:25:00Z</dcterms:modified>
  <cp:revision>128</cp:revision>
  <dc:subject/>
  <dc:title/>
</cp:coreProperties>
</file>