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0"/>
        <w:gridCol w:w="7183"/>
        <w:gridCol w:w="13"/>
      </w:tblGrid>
      <w:tr>
        <w:trPr/>
        <w:tc>
          <w:tcPr>
            <w:tcW w:w="10006" w:type="dxa"/>
            <w:gridSpan w:val="3"/>
            <w:tcBorders/>
          </w:tcPr>
          <w:p>
            <w:pPr>
              <w:pStyle w:val="Heading4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SSÃO DE EDUCAÇÃO BÁSICA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DÊNCIA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issão de Educação Básica – </w:t>
            </w:r>
            <w:r>
              <w:rPr>
                <w:rFonts w:cs="Arial"/>
                <w:b/>
                <w:bCs/>
                <w:szCs w:val="22"/>
              </w:rPr>
              <w:t>FLORIANÓPOLIS/SC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TO</w:t>
            </w:r>
          </w:p>
        </w:tc>
        <w:tc>
          <w:tcPr>
            <w:tcW w:w="330" w:type="dxa"/>
            <w:tcBorders/>
          </w:tcPr>
          <w:p>
            <w:pPr>
              <w:pStyle w:val="TextBodyIndent"/>
              <w:keepNext w:val="true"/>
              <w:keepLines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trizes para elaboração do Projeto Político-Pedagógico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SSO</w:t>
            </w:r>
          </w:p>
        </w:tc>
        <w:tc>
          <w:tcPr>
            <w:tcW w:w="330" w:type="dxa"/>
            <w:tcBorders/>
          </w:tcPr>
          <w:p>
            <w:pPr>
              <w:pStyle w:val="Heading2"/>
              <w:keepLines/>
              <w:widowControl w:val="false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CEE 781/045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Itemdesubtpico"/>
        <w:keepNext w:val="true"/>
        <w:keepLines/>
        <w:widowControl w:val="false"/>
        <w:spacing w:before="0" w:after="0"/>
        <w:ind w:left="0" w:firstLine="637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widowControl w:val="false"/>
        <w:spacing w:before="0" w:after="0"/>
        <w:ind w:left="0" w:firstLine="637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ECER Nº 405</w:t>
      </w:r>
    </w:p>
    <w:p>
      <w:pPr>
        <w:pStyle w:val="Itemdesubtpico"/>
        <w:keepNext w:val="true"/>
        <w:keepLines/>
        <w:widowControl w:val="false"/>
        <w:spacing w:before="0" w:after="0"/>
        <w:ind w:left="0" w:firstLine="637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PROVADO EM 14/12/2004</w:t>
      </w:r>
    </w:p>
    <w:p>
      <w:pPr>
        <w:pStyle w:val="Itemdesubtpico"/>
        <w:keepNext w:val="true"/>
        <w:keepLines/>
        <w:widowControl w:val="false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widowControl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temdesubtpico"/>
        <w:keepNext w:val="true"/>
        <w:keepLines/>
        <w:spacing w:before="0" w:after="0"/>
        <w:ind w:left="0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 – HISTÓRICO</w:t>
      </w:r>
    </w:p>
    <w:p>
      <w:pPr>
        <w:pStyle w:val="Itemdesubtpico"/>
        <w:keepNext w:val="true"/>
        <w:keepLines/>
        <w:spacing w:before="0" w:after="0"/>
        <w:ind w:left="0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keepNext w:val="true"/>
        <w:ind w:right="-57" w:firstLine="2552"/>
        <w:jc w:val="both"/>
        <w:rPr>
          <w:rFonts w:cs="Arial"/>
        </w:rPr>
      </w:pPr>
      <w:r>
        <w:rPr>
          <w:rFonts w:cs="Arial"/>
        </w:rPr>
        <w:t xml:space="preserve">A Presidenta da Comissão de Educação Básica solicita análise sobre a Resolução nº 17/99/CEE/SC, que estabelece diretrizes para a elaboração do Projeto Político-Pedagógico - PPP das Escolas de Educação Básica, integrantes do Sistema Estadual de Educação de Santa Catarina, considerando o contexto sócio-educacional delineado neste início do século XXI como coletividade, pois somente nessa ocorre o fortalecimento do sentido de educação. Escola com identidade própria, fortalecida pelo trabalho coletivo, é o desafio que se impõe para desempenhar com eficiência e eficácia a função social da escola.  </w:t>
      </w:r>
    </w:p>
    <w:p>
      <w:pPr>
        <w:pStyle w:val="Heading3"/>
        <w:ind w:firstLine="2552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2552"/>
        <w:rPr/>
      </w:pPr>
      <w:r>
        <w:rPr/>
        <w:t>ANÁLISE</w:t>
      </w:r>
    </w:p>
    <w:p>
      <w:pPr>
        <w:pStyle w:val="Normal"/>
        <w:keepNext w:val="true"/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943" w:firstLine="2552"/>
        <w:jc w:val="both"/>
        <w:rPr>
          <w:rFonts w:cs="Arial"/>
        </w:rPr>
      </w:pPr>
      <w:r>
        <w:rPr>
          <w:rFonts w:cs="Arial"/>
        </w:rPr>
        <w:t>A Lei nº 9.394/96 no inciso I do Artigo 12 estabelece que:</w:t>
      </w:r>
    </w:p>
    <w:p>
      <w:pPr>
        <w:pStyle w:val="Normal"/>
        <w:keepNext w:val="true"/>
        <w:ind w:right="-943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right="-57" w:firstLine="2552"/>
        <w:rPr/>
      </w:pPr>
      <w:r>
        <w:rPr/>
        <w:t>“</w:t>
      </w:r>
      <w:r>
        <w:rPr/>
        <w:t>Artigo 12 – Os estabelecimentos de ensino, respeitadas as normas comuns e as do seu sistema de ensino, terão a incumbência de:</w:t>
      </w:r>
    </w:p>
    <w:p>
      <w:pPr>
        <w:pStyle w:val="Normal"/>
        <w:keepNext w:val="true"/>
        <w:ind w:right="-943" w:firstLine="255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I – elaborar e executar sua proposta pedagógica”.</w:t>
      </w:r>
    </w:p>
    <w:p>
      <w:pPr>
        <w:pStyle w:val="Normal"/>
        <w:keepNext w:val="true"/>
        <w:ind w:right="-943" w:firstLine="2835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ind w:right="-57" w:firstLine="2552"/>
        <w:jc w:val="both"/>
        <w:rPr>
          <w:rFonts w:cs="Arial"/>
        </w:rPr>
      </w:pPr>
      <w:r>
        <w:rPr>
          <w:rFonts w:cs="Arial"/>
        </w:rPr>
        <w:t xml:space="preserve">Organizar e planejar o trabalho da escola, permeado pelo diálogo e busca de solução dos problemas da escola é questão de autonomia de decisões. Muito além da obrigação legal que a escola deverá atender à visão, à missão, aos objetivos metas e ações que determinará o caminho de sucesso e de autonomia a ser trilhado pela instituição escolar. </w:t>
      </w:r>
    </w:p>
    <w:p>
      <w:pPr>
        <w:pStyle w:val="Normal"/>
        <w:keepNext w:val="true"/>
        <w:ind w:right="-943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57" w:firstLine="2552"/>
        <w:jc w:val="both"/>
        <w:rPr>
          <w:rFonts w:cs="Arial"/>
        </w:rPr>
      </w:pPr>
      <w:r>
        <w:rPr>
          <w:rFonts w:cs="Arial"/>
        </w:rPr>
        <w:t>A ação coletiva – alunos, professores, profissionais da educação e comunidade local - poderá determinar a capacidade da escola gerenciar seus objetivos e fins em prol do desenvolvimento da comunidade, na qual está inserida.</w:t>
      </w:r>
    </w:p>
    <w:p>
      <w:pPr>
        <w:pStyle w:val="Normal"/>
        <w:keepNext w:val="true"/>
        <w:ind w:right="-943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 xml:space="preserve">A autonomia assegurada pela Lei de Diretrizes e Bases da Educação Nacional reconhece a magnitude da importância da Educação por envolver as pessoas em suas relações individuais, civis e sociais e as instituições de ensino como espaço legitimado para elaborar o seu projeto pedagógico. </w:t>
      </w:r>
    </w:p>
    <w:p>
      <w:pPr>
        <w:pStyle w:val="Normal"/>
        <w:keepNext w:val="true"/>
        <w:ind w:right="-199" w:firstLine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>A importância do Sistema Estadual de Educação do Estado de Santa Catarina estará reforçada no momento em que a escola se impregnar de autonomia construída pelos sujeitos da escola e de princípios de responsabilidade de ações pedagógicas compartilhadas.</w:t>
      </w:r>
    </w:p>
    <w:p>
      <w:pPr>
        <w:pStyle w:val="Normal"/>
        <w:keepNext w:val="true"/>
        <w:ind w:right="-943" w:firstLine="269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 xml:space="preserve">O projeto político-pedagógico é o instrumento que relevará o desenvolvimento e avaliação do processo educacional, a qualidade e o respeito aos direitos e deveres da comunidade escolar e as condições de igualdade oferecidas e praticadas, no sentido de </w:t>
      </w:r>
      <w:r>
        <w:rPr>
          <w:rFonts w:cs="Arial"/>
          <w:i/>
          <w:iCs/>
        </w:rPr>
        <w:t>“acesso à totalidade dos bens públicos, entre os quais o conjunto dos conhecimentos socialmente relevantes”.</w:t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/>
      </w:pPr>
      <w:r>
        <w:rPr>
          <w:rFonts w:cs="Arial"/>
        </w:rPr>
        <w:t xml:space="preserve">O Conselho Estadual de Educação de Santa Catarina - CEE/SC reforça a idéia de que as escolas deverão guiar-se pelas Diretrizes Curriculares Nacionais para a Educação Básica, considerando-se que estas se apresentam como </w:t>
      </w:r>
      <w:r>
        <w:rPr>
          <w:rFonts w:cs="Arial"/>
          <w:i/>
          <w:iCs/>
        </w:rPr>
        <w:t>“o conjunto de definições doutrinárias sobre princípios, fundamentos e procedimentos da Educação Básica que orientarão as escolas brasileiras dos sistemas de ensino na organização, na articulação, no desenvolvimento e na avaliação de suas propostas pedagógicas”</w:t>
      </w:r>
      <w:r>
        <w:rPr>
          <w:rFonts w:cs="Arial"/>
        </w:rPr>
        <w:t xml:space="preserve">. E, pelas normas estabelecidas pela Lei do Sistema Estadual de Educação que complementada pela abordagem inserida na proposta curricular do Estado de Santa Catarina, garantirá o viés teórico existente para a prática educativa catarinense. </w:t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>O Conselho Estadual de Educação – CEE/SC visando funcionar como elemento catalisador de ações na busca de uma melhoria na qualidade da educação, de modo algum pretende determinar o projeto político- pedagógico das instituições educacionais do Sistema. A busca de qualidade implica colocar, no centro do debate, a questão curricular e o processo ensino aprendizagem no próprio âmago da escola.</w:t>
      </w:r>
    </w:p>
    <w:p>
      <w:pPr>
        <w:pStyle w:val="Normal"/>
        <w:keepNext w:val="true"/>
        <w:ind w:right="-943"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>Isto acontecerá na medida em que os projetos político-pedagógicos das instituições educacionais refletirem os anseios da comunidade local, definido pelo coletivo escolar.</w:t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2552"/>
        <w:jc w:val="both"/>
        <w:rPr>
          <w:rFonts w:cs="Arial"/>
        </w:rPr>
      </w:pPr>
      <w:r>
        <w:rPr>
          <w:rFonts w:cs="Arial"/>
        </w:rPr>
        <w:t>A elaboração deste parecer, preparatório às diretrizes do projeto político-pedagógico contém elementos vitais da própria educação, preceitos fundamentais para a prática da educação e de proteção ao direito subjetivo de cada cidadão à educação.</w:t>
      </w:r>
    </w:p>
    <w:p>
      <w:pPr>
        <w:pStyle w:val="Normal"/>
        <w:keepNext w:val="true"/>
        <w:ind w:right="-199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199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Itemdesubtpico"/>
        <w:keepNext w:val="true"/>
        <w:keepLines/>
        <w:spacing w:before="0" w:after="0"/>
        <w:ind w:left="0" w:right="-199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 – VOTO DA RELATORA</w:t>
      </w:r>
    </w:p>
    <w:p>
      <w:pPr>
        <w:pStyle w:val="Itemdesubtpico"/>
        <w:keepNext w:val="true"/>
        <w:keepLines/>
        <w:spacing w:before="0" w:after="0"/>
        <w:ind w:left="0" w:right="-199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199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vorável à aprovação das diretrizes para a elaboração do Projeto Político-Pedagógico das Escolas de Educação Básica, integrantes do Sistema Estadual de Educação de Santa Catarina.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bCs/>
          <w:szCs w:val="22"/>
        </w:rPr>
      </w:pPr>
      <w:r>
        <w:rPr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bCs/>
          <w:szCs w:val="22"/>
        </w:rPr>
      </w:pPr>
      <w:r>
        <w:rPr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bCs/>
          <w:szCs w:val="22"/>
        </w:rPr>
      </w:pPr>
      <w:r>
        <w:rPr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bCs/>
          <w:szCs w:val="22"/>
        </w:rPr>
      </w:pPr>
      <w:r>
        <w:rPr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 – DECISÃO DA COMISSÃO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57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missão de Educação Básica acompanha o voto da Relatora. Em 13 de dezembro de 2004.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  <w:t xml:space="preserve">Miriam Schlickmann – </w:t>
      </w:r>
      <w:r>
        <w:rPr>
          <w:b/>
        </w:rPr>
        <w:t>Presidente da CEDB</w:t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  <w:t xml:space="preserve">Solange Sprandel da Silva - </w:t>
      </w:r>
      <w:r>
        <w:rPr>
          <w:b/>
        </w:rPr>
        <w:t>Relatora</w:t>
      </w:r>
    </w:p>
    <w:p>
      <w:pPr>
        <w:pStyle w:val="Normal"/>
        <w:keepNext w:val="true"/>
        <w:ind w:right="-943" w:firstLine="2552"/>
        <w:jc w:val="both"/>
        <w:rPr>
          <w:bCs/>
          <w:lang w:val="en-US"/>
        </w:rPr>
      </w:pPr>
      <w:r>
        <w:rPr>
          <w:bCs/>
          <w:lang w:val="en-US"/>
        </w:rPr>
        <w:t>Aldair Wengerkiewicz Muncinelli</w:t>
      </w:r>
    </w:p>
    <w:p>
      <w:pPr>
        <w:pStyle w:val="Normal"/>
        <w:keepNext w:val="true"/>
        <w:ind w:right="-943" w:firstLine="2552"/>
        <w:jc w:val="both"/>
        <w:rPr>
          <w:bCs/>
          <w:lang w:val="en-US"/>
        </w:rPr>
      </w:pPr>
      <w:r>
        <w:rPr>
          <w:bCs/>
          <w:lang w:val="en-US"/>
        </w:rPr>
        <w:t>Francisco Fronza</w:t>
      </w:r>
    </w:p>
    <w:p>
      <w:pPr>
        <w:pStyle w:val="Normal"/>
        <w:keepNext w:val="true"/>
        <w:ind w:right="-943" w:firstLine="2552"/>
        <w:jc w:val="both"/>
        <w:rPr>
          <w:bCs/>
          <w:lang w:val="en-US"/>
        </w:rPr>
      </w:pPr>
      <w:r>
        <w:rPr>
          <w:bCs/>
          <w:lang w:val="en-US"/>
        </w:rPr>
        <w:t>Gleusa Luci Müller Fischer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Cs/>
          <w:lang w:val="en-US"/>
        </w:rPr>
        <w:t>Irmgard Heckmann Hellmann</w:t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  <w:t xml:space="preserve">José Zinder – </w:t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  <w:t>Paulo Hentz</w:t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  <w:t>Sandra Zanatta Guidi</w:t>
      </w:r>
    </w:p>
    <w:p>
      <w:pPr>
        <w:pStyle w:val="Normal"/>
        <w:keepNext w:val="true"/>
        <w:ind w:right="-943" w:firstLine="2552"/>
        <w:jc w:val="both"/>
        <w:rPr>
          <w:bCs/>
        </w:rPr>
      </w:pPr>
      <w:r>
        <w:rPr>
          <w:bCs/>
        </w:rPr>
      </w:r>
    </w:p>
    <w:p>
      <w:pPr>
        <w:pStyle w:val="Heading3"/>
        <w:ind w:right="-943" w:firstLine="2552"/>
        <w:rPr/>
      </w:pPr>
      <w:r>
        <w:rPr/>
        <w:t>V – DECISÃO DO PLENÁRIO</w:t>
      </w:r>
    </w:p>
    <w:p>
      <w:pPr>
        <w:pStyle w:val="Normal"/>
        <w:keepNext w:val="true"/>
        <w:ind w:right="-943"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-57" w:firstLine="2552"/>
        <w:jc w:val="both"/>
        <w:rPr>
          <w:rFonts w:cs="Arial"/>
        </w:rPr>
      </w:pPr>
      <w:r>
        <w:rPr>
          <w:rFonts w:cs="Arial"/>
        </w:rPr>
        <w:t>O Conselho Estadual de Educação, reunido em Sessão Plena, no dia 14 de dezembro de 2004, deliberou, por unanimidade dos presentes, aprovar o Voto da Relatora.</w:t>
      </w:r>
    </w:p>
    <w:p>
      <w:pPr>
        <w:pStyle w:val="Heading5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>Adelcio Machado dos Santos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Presidente do Conselho Estadual de Educação</w:t>
      </w:r>
    </w:p>
    <w:p>
      <w:pPr>
        <w:pStyle w:val="Normal"/>
        <w:keepNext w:val="true"/>
        <w:jc w:val="center"/>
        <w:rPr>
          <w:rFonts w:cs="Arial"/>
        </w:rPr>
      </w:pPr>
      <w:r>
        <w:rPr>
          <w:rFonts w:cs="Arial"/>
          <w:b/>
        </w:rPr>
        <w:t>de Santa Catarina</w:t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Itemdesubtpico"/>
        <w:keepNext w:val="true"/>
        <w:keepLines/>
        <w:spacing w:before="0" w:after="0"/>
        <w:ind w:left="0" w:right="-943" w:firstLine="2552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RETRIZES PARA PROJETO POLÍTICO-PEDAGÓGICO</w:t>
      </w:r>
    </w:p>
    <w:p>
      <w:pPr>
        <w:pStyle w:val="Normal"/>
        <w:keepNext w:val="true"/>
        <w:ind w:firstLine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1. PPP como direito e dever</w:t>
      </w:r>
    </w:p>
    <w:p>
      <w:pPr>
        <w:pStyle w:val="Normal"/>
        <w:keepNext w:val="true"/>
        <w:ind w:firstLine="2552"/>
        <w:jc w:val="both"/>
        <w:rPr>
          <w:rFonts w:cs="Arial"/>
        </w:rPr>
      </w:pPr>
      <w:r>
        <w:rPr>
          <w:rFonts w:cs="Arial"/>
        </w:rPr>
        <w:t>O PPP se apresenta como direito ao permitir a escola consolidar sua autonomia pensando, executando e avaliando o próprio trabalho, ao mesmo tempo que, explicita a intencionalidade de suas ações. O PPP se apresenta como dever por se vincular aos aspectos legais que emanam da Lei de Diretrizes e Bases da Educação Nacional, Lei do Sistema Estadual de Educação e diretrizes emanadas pelo Conselho Estadual de Educação de Santa Catarina.</w:t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2. PPP como instrumento de ação e resultado</w:t>
      </w:r>
    </w:p>
    <w:p>
      <w:pPr>
        <w:pStyle w:val="Normal"/>
        <w:keepNext w:val="true"/>
        <w:ind w:firstLine="2552"/>
        <w:jc w:val="both"/>
        <w:rPr>
          <w:rFonts w:cs="Arial"/>
        </w:rPr>
      </w:pPr>
      <w:r>
        <w:rPr>
          <w:rFonts w:cs="Arial"/>
        </w:rPr>
        <w:t>O PPP pode ser caracterizado como o instrumento democrático, abrangente e capaz de conferir identidade à escola. A construção coletiva do PPP se efetivará através do planejamento. Somente este poderá produzir decisões fundamentais e ações capazes de apontar caminhos para alcançar os objetivos e assegurar o sucesso da escola. Definimos o PPP como instrumento teórico–metodológico que a escola elabora, de forma participativa com a finalidade de orientar suas práticas para o fortalecimento de sua autonomia e construção do conceito de qualidade de ensino a ser ofertado para atender às necessidades da comunidade em que está inserida.</w:t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2552"/>
        <w:rPr>
          <w:rFonts w:cs="Arial"/>
        </w:rPr>
      </w:pPr>
      <w:r>
        <w:rPr>
          <w:rFonts w:cs="Arial"/>
        </w:rPr>
        <w:t>3. Princípios norteadores do PPP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  <w:t>O PPP se constitui de princípios que se depreendem da Lei de Diretrizes e Bases da Educação Nacional e que visam construir e garantir um conceito de qualidade de ensino voltada para o sucesso do aluno. O Conselho Estadual de Educação do Estado de Santa Catarina elenca princípios que considera elementares e que deverá propiciar a reflexão sobre o contexto educacional da escola como instituição fomentadora do saber. São eles: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democratização do acesso e permanência do aluno na escola com vistas a desenvolver o processo ensino-aprendizagem de qualidade, capaz de promover o sucesso do aluno na escola e na sociedade;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relação escola-comunidade objetivando expandir a participação de todos os segmentos nas decisões da escola;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gestão democrática referindo-se à participação de todos para educar com responsabilidade, buscando o equilíbrio entre o direito de vários segmentos que participam da escola, sem renunciar ao princípio da unidade de ação;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autonomia como a capacidade da escola de auto governar-se e dirigir-se, dentro dos limites legais, com responsabilidade social;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qualidade de ensino assegurando um padrão mínimo de qualidade para o ensino a ser ofertado para os alunos da escola.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organização curricular como eixo central da intencionalidade da escola perceber e construir o conhecimento a partir da integração dos diversos saberes;</w:t>
      </w:r>
    </w:p>
    <w:p>
      <w:pPr>
        <w:pStyle w:val="Normal"/>
        <w:keepNext w:val="true"/>
        <w:numPr>
          <w:ilvl w:val="0"/>
          <w:numId w:val="2"/>
        </w:numPr>
        <w:ind w:left="0" w:firstLine="2552"/>
        <w:jc w:val="both"/>
        <w:rPr>
          <w:rFonts w:cs="Arial"/>
        </w:rPr>
      </w:pPr>
      <w:r>
        <w:rPr>
          <w:rFonts w:cs="Arial"/>
        </w:rPr>
        <w:t>princípio da valorização dos profissionais da escola visando assegurar uma base de educadores com formação para atuar com os alunos, ao mesmo tempo, propiciar a formação continuada para aperfeiçoamento de sua prática.</w:t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ind w:firstLine="2552"/>
        <w:rPr>
          <w:rFonts w:cs="Arial"/>
          <w:b/>
          <w:b/>
        </w:rPr>
      </w:pPr>
      <w:r>
        <w:rPr>
          <w:rFonts w:cs="Arial"/>
          <w:b/>
        </w:rPr>
        <w:t>4. Construção do PPP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  <w:t xml:space="preserve">Para dinamizar os princípios, o PPP deverá ser construído a partir do diagnóstico da escola, através do planejamento, que evidenciará o posicionamento político-pedagógico e avaliação do processo, permeado pelos aspectos sócio-culturais característicos da comunidade em que a escola está inserida. Caracterizam-se os elementos citados da seguinte forma: </w:t>
      </w:r>
    </w:p>
    <w:p>
      <w:pPr>
        <w:pStyle w:val="TextBody"/>
        <w:keepNext w:val="true"/>
        <w:ind w:firstLine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119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 xml:space="preserve">Diagnóstico escolar consiste em analisar a realidade escolar em suas dimensões pedagógica, administrativa, física e financeira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dimensão pedagógica engloba o trabalho escolar como um todo: intra e extra-sala de aula: dados de repetência, evasão, relação idade/série e estratégias definidas para recuperação dos alunos de baixo rendimento escolar. Origem e valores da clientela atendida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Papel da escola inserida naquela comunidade a partir do posicionamento político-pedagógico dos docentes e profissionais da educação que, permeada pela fundamentação teórica, definirá a intencionalidade da prática educativa, os objetivos e prioridades da escola, as ações a serem desenvolvidas e as pessoas ou segmentos que irão realizar as ações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proposta curricular constante de objetivos, matriz curricular, conteúdos, metodologia de ensino e processo de avaliação ensino-aprendizagem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 xml:space="preserve">A dimensão administrativa vincula-se aos aspectos gerais da organização escolar, inclusive o plano de valorização dos profissionais da educação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 xml:space="preserve">A dimensão financeira refere-se às alternativas de captação e aplicação dos recursos financeiros para melhorar a permanência do aluno na escola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520" w:leader="none"/>
          <w:tab w:val="left" w:pos="3261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dimensão física deverá retratar os ambientes físicos, de equipamentos e acervo bibliográfico disponíveis para o aluno.</w:t>
      </w:r>
    </w:p>
    <w:p>
      <w:pPr>
        <w:pStyle w:val="Itemdesubtpico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119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matriz curricular se encaminha no sentido de que, uma vez ofertadas as áreas de conhecimento que compõem a base nacional comum de acordo com a Lei de Diretrizes e Bases, a escolha das áreas de conhecimento que comporão a parte diversificada é de autonomia da instituição educacional, uma vez selecionada pelas características regionais e locais da sociedade, da cultura, da economia e da clientela escolar. A distribuição quantitativa das áreas de conhecimento na matriz curricular deverá primar pelo bom senso e necessidade de aprendizagem.</w:t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119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avaliação de ensino-aprendizagem reside nos critérios estabelecidos pelo professor em relação à expectativa sobre a aprendizagem do aluno, considerando objetivos e conteúdos propostos para a área, às particularidades de cada momento de escolaridade, de cada etapa do desenvolvimento cognitivo, afetivo e social de uma determinada situação. O sucesso do aluno exige uma avaliação que reflita de forma equilibrada os diferentes tipos de capacidades e as dimensões conceituais, procedimentos e atitudinais dos conteúdos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1620" w:leader="none"/>
        </w:tabs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119" w:leader="none"/>
        </w:tabs>
        <w:ind w:left="0" w:firstLine="2552"/>
        <w:jc w:val="both"/>
        <w:rPr/>
      </w:pPr>
      <w:r>
        <w:rPr>
          <w:rFonts w:cs="Arial"/>
        </w:rPr>
        <w:t>A Lei nº 9.394/96, no inciso I do Artigo 12 estabelece que: “</w:t>
      </w:r>
      <w:r>
        <w:rPr>
          <w:rFonts w:cs="Arial"/>
          <w:i/>
          <w:iCs/>
        </w:rPr>
        <w:t>Os estabelecimentos de ensino, respeitados as normas comuns e as do sistema de ensino, terão a incumbência de elaborar e executar sua proposta pedagógica.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Para demonstrar sua importância e prioridade, esse dispositivo encabeça uma lista de sete incisos, precisando no inciso VII, que as escolas devem informar aos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pais ... sobre a execução de sua proposta pedagógica”</w:t>
      </w:r>
      <w:r>
        <w:rPr>
          <w:rFonts w:cs="Arial"/>
        </w:rPr>
        <w:t>. Razão pela qual 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scola deverá aprovar o PPP através da comunidade escolar, de forma ampla ou representativa.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620" w:leader="none"/>
          <w:tab w:val="left" w:pos="2149" w:leader="none"/>
          <w:tab w:val="left" w:pos="3119" w:leader="none"/>
        </w:tabs>
        <w:ind w:left="0" w:firstLine="2552"/>
        <w:jc w:val="both"/>
        <w:rPr>
          <w:rFonts w:cs="Arial"/>
        </w:rPr>
      </w:pPr>
      <w:r>
        <w:rPr>
          <w:rFonts w:cs="Arial"/>
        </w:rPr>
        <w:t>A avaliação institucional deverá ser permanente que ouve todos os segmentos internos da escola e a comunidade local acerca do projeto que ela espera. Caracteriza-se pelas estratégias utilizadas pelo diagnóstico global, posicionamento político pedagógico e execução das ações pelas pessoas ou segmentos da escola e as formas de registro e publicização.</w:t>
      </w:r>
    </w:p>
    <w:p>
      <w:pPr>
        <w:pStyle w:val="Normal"/>
        <w:keepNext w:val="true"/>
        <w:ind w:firstLine="2552"/>
        <w:jc w:val="both"/>
        <w:rPr>
          <w:rFonts w:cs="Arial"/>
        </w:rPr>
      </w:pPr>
      <w:r>
        <w:rPr>
          <w:rFonts w:cs="Arial"/>
        </w:rPr>
        <w:t>Nesse sentido a auto-avaliação institucional realizada pela escola servirá de parâmetro para a etapa de avaliação a ser desenvolvida pelo Conselho Estadual de Educação de Santa Catarina nos termos do Artigo 5º da Resolução nº 107/CEE/SC.</w:t>
      </w:r>
    </w:p>
    <w:p>
      <w:pPr>
        <w:pStyle w:val="Normal"/>
        <w:keepNext w:val="true"/>
        <w:ind w:firstLine="2552"/>
        <w:jc w:val="both"/>
        <w:rPr>
          <w:rFonts w:cs="Arial"/>
        </w:rPr>
      </w:pPr>
      <w:r>
        <w:rPr>
          <w:rFonts w:cs="Arial"/>
        </w:rPr>
        <w:t>O PPP para sua elaboração e execução exigirá ações planejadas e avaliação permanente de todo processo. Desta forma poderá ser o instrumento que garanta direitos e deveres básicos da cidadania – processo ensino-aprendizagem de qualidade capaz de promover o sucesso do aluno na escola e na sociedade.</w:t>
      </w:r>
    </w:p>
    <w:p>
      <w:pPr>
        <w:pStyle w:val="Normal"/>
        <w:keepNext w:val="true"/>
        <w:ind w:firstLine="2552"/>
        <w:jc w:val="both"/>
        <w:rPr>
          <w:rFonts w:cs="Arial"/>
        </w:rPr>
      </w:pPr>
      <w:r>
        <w:rPr>
          <w:rFonts w:cs="Arial"/>
        </w:rPr>
        <w:t>Os educadores conscientes da importância do PPP na articulação da função social da escola, na promoção do sucesso da aprendizagem do aluno, no gerenciamento e avaliação da instituição e na consolidação da democracia, certamente concebem o PPP como instrumento de luta e de organização ao seu alcance.</w:t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keepNext w:val="true"/>
        <w:ind w:firstLine="2552"/>
        <w:rPr>
          <w:rFonts w:cs="Arial"/>
        </w:rPr>
      </w:pPr>
      <w:r>
        <w:rPr>
          <w:rFonts w:cs="Arial"/>
        </w:rPr>
        <w:t>À luz das considerações tecidas que as diretrizes para o Projeto Político-Pedagógico se constituam em instrumento de promoção do sucesso da aprendizagem do aluno, do gerenciamento e avaliação da instituição e da consolidação da Democracia.</w:t>
      </w:r>
    </w:p>
    <w:p>
      <w:pPr>
        <w:pStyle w:val="Corpodetexto2"/>
        <w:keepNext w:val="true"/>
        <w:ind w:firstLine="10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keepNext w:val="true"/>
        <w:ind w:firstLine="10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POLÍTICO-PEDAGÓGICO</w:t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TEIRO</w:t>
      </w:r>
    </w:p>
    <w:p>
      <w:pPr>
        <w:pStyle w:val="Corpodetexto2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esentação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 as características da instituição de modo sucinto, seu histórico, origem e valores da clientela atendida, objetivo geral, as expectativas educacionais para determinado período. É fundamental destacar NÚMEROS que demonstrem os resultados concretos obtidos pela escola nos últimos 04 (quatro) anos, (dados de repetência, evasão e relação idade/série) e as estratégias para recuperação dos alunos de baixo rendimento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pel da Escol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Posicionamento político-pedagógico dos docentes e profissionais da educação que, permeada pela fundamentação teórica, definirá a intencionalidade da prática educativa, os objetivos e prioridades da escola, as ações a serem desenvolvidas e as pessoas ou segmentos que irão realizar as ações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37" w:top="793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keepNext w:val="true"/>
        <w:ind w:left="708" w:firstLine="184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ind w:firstLine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ta curricular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Objetivos, matriz curricular, conteúdos curriculares e sua adequação às diretrizes curriculares e padrões de qualidade; metodologia de ensino e sistema de avaliação ensino-aprendizagem relação alunos/docente; relação disciplina/docente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administrativ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spectos gerais da organização escolar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ormação acadêmica e profissional do corpo docente e diretivo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dições de trabalho, inclusive o plano de valorização dos profissionais da educação</w:t>
            </w:r>
            <w:r>
              <w:rPr>
                <w:rFonts w:cs="Arial"/>
                <w:b/>
                <w:bCs/>
              </w:rPr>
              <w:t>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forma de atendimento aos alunos. 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roposta de Avaliação Institucional.</w:t>
            </w:r>
          </w:p>
        </w:tc>
      </w:tr>
    </w:tbl>
    <w:p>
      <w:pPr>
        <w:pStyle w:val="Corpodetexto2"/>
        <w:keepNext w:val="true"/>
        <w:ind w:left="708" w:firstLine="184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financeir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 as alternativas de captação e aplicação dos recursos financeiros para melhorar a permanência do aluno na escola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ão física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instalações gerais, biblioteca (espaço físico, acervo, serviços oferecidos)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instalações, condições materiais e laboratórios específicos para, no mínimo, atender ao primeiro ano de funcionamento do(s) curso(s) proposto(s)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condições de acessibilidade para portadores de necessidades especiais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</w:rPr>
            </w:pPr>
            <w:r>
              <w:rPr>
                <w:rFonts w:cs="Arial"/>
              </w:rPr>
              <w:t>- áreas de convivência e infra-estrutura para o desenvolvimento de atividades esportivas, de recreação e culturais;</w:t>
            </w:r>
          </w:p>
          <w:p>
            <w:pPr>
              <w:pStyle w:val="Corpodetexto2"/>
              <w:keepNext w:val="true"/>
              <w:ind w:firstLine="851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local de alimentação e de oferta de serviços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as, ações e responsáveis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Descrever: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metas por dimensão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ações para atingir as metas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responsáveis pelas ações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período de desenvolvimento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</w:rPr>
            </w:pPr>
            <w:r>
              <w:rPr>
                <w:rFonts w:cs="Arial"/>
              </w:rPr>
              <w:t>resultado esperado;</w:t>
            </w:r>
          </w:p>
          <w:p>
            <w:pPr>
              <w:pStyle w:val="Corpodetexto2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ind w:left="1134" w:hanging="283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valiação final.</w:t>
            </w:r>
          </w:p>
        </w:tc>
      </w:tr>
    </w:tbl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1080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Next w:val="true"/>
              <w:numPr>
                <w:ilvl w:val="0"/>
                <w:numId w:val="5"/>
              </w:numPr>
              <w:ind w:left="0" w:firstLine="25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olidação do PPP</w:t>
            </w:r>
          </w:p>
          <w:p>
            <w:pPr>
              <w:pStyle w:val="Corpodetexto2"/>
              <w:keepNext w:val="tru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keepNext w:val="true"/>
              <w:rPr>
                <w:rFonts w:cs="Arial"/>
              </w:rPr>
            </w:pPr>
            <w:r>
              <w:rPr>
                <w:rFonts w:cs="Arial"/>
              </w:rPr>
              <w:t>Aprovação em Assembléia Geral da Comunidade com aporte de assinaturas.</w:t>
            </w:r>
          </w:p>
        </w:tc>
      </w:tr>
    </w:tbl>
    <w:p>
      <w:pPr>
        <w:pStyle w:val="Corpodetexto2"/>
        <w:keepNext w:val="true"/>
        <w:ind w:left="708" w:firstLine="184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0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 (W1)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787"/>
      <w:rPr>
        <w:b/>
        <w:b/>
        <w:sz w:val="8"/>
      </w:rPr>
    </w:pPr>
    <w:r>
      <w:rPr>
        <w:b/>
        <w:sz w:val="8"/>
      </w:rPr>
      <w:t>ADELCIO MACHADO DOS SANTOS</w: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389"/>
      <w:rPr>
        <w:sz w:val="8"/>
      </w:rPr>
    </w:pPr>
    <w:r>
      <w:rPr>
        <w:b/>
        <w:sz w:val="8"/>
      </w:rPr>
      <w:t>PRESIDENTE DO CONSELHO ESTADUAL DE EDUCAÇÃO</w:t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787"/>
      <w:rPr>
        <w:b/>
        <w:b/>
        <w:sz w:val="8"/>
      </w:rPr>
    </w:pPr>
    <w:r>
      <w:rPr>
        <w:b/>
        <w:sz w:val="8"/>
      </w:rPr>
      <w:t>ADELCIO MACHADO DOS SANTOS</w: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389"/>
      <w:rPr>
        <w:sz w:val="8"/>
      </w:rPr>
    </w:pPr>
    <w:r>
      <w:rPr>
        <w:b/>
        <w:sz w:val="8"/>
      </w:rPr>
      <w:t>PRESIDENTE DO CONSELHO ESTADUAL DE EDUCAÇÃO</w:t>
    </w:r>
  </w:p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787"/>
      <w:rPr>
        <w:b/>
        <w:b/>
        <w:sz w:val="8"/>
      </w:rPr>
    </w:pPr>
    <w:r>
      <w:rPr>
        <w:b/>
        <w:sz w:val="8"/>
      </w:rPr>
      <w:t>ADELCIO MACHADO DOS SANTOS</w: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876" w:firstLine="1389"/>
      <w:rPr>
        <w:b/>
        <w:b/>
        <w:sz w:val="8"/>
      </w:rPr>
    </w:pPr>
    <w:r>
      <w:rPr>
        <w:b/>
        <w:sz w:val="8"/>
      </w:rPr>
      <w:t>PRESIDENTE DO CONSELHO ESTADUAL DE EDUCAÇÃO</w:t>
    </w:r>
  </w:p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 xml:space="preserve">Criado em </w:t>
    </w:r>
    <w:r>
      <w:rPr>
        <w:sz w:val="10"/>
      </w:rPr>
      <w:fldChar w:fldCharType="begin"/>
    </w:r>
    <w:r>
      <w:rPr>
        <w:sz w:val="10"/>
      </w:rPr>
      <w:instrText xml:space="preserve"> CREATEDATE \@"dd/MM/yyyy\ HH:mm:ss" </w:instrText>
    </w:r>
    <w:r>
      <w:rPr>
        <w:sz w:val="10"/>
      </w:rPr>
      <w:fldChar w:fldCharType="separate"/>
    </w:r>
    <w:r>
      <w:rPr>
        <w:sz w:val="10"/>
      </w:rPr>
      <w:t>7/12/2004 12:26</w:t>
    </w:r>
    <w:r>
      <w:rPr>
        <w:sz w:val="10"/>
      </w:rPr>
      <w:fldChar w:fldCharType="end"/>
    </w:r>
    <w:r>
      <w:rPr>
        <w:sz w:val="10"/>
      </w:rPr>
      <w:t xml:space="preserve"> /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781/045</w:t>
    </w:r>
  </w:p>
  <w:p>
    <w:pPr>
      <w:pStyle w:val="Header"/>
      <w:ind w:firstLine="5954"/>
      <w:rPr>
        <w:b/>
        <w:b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8"/>
      </w:rPr>
    </w:pPr>
    <w:r>
      <w:rPr>
        <w:sz w:val="8"/>
      </w:rPr>
    </w:r>
  </w:p>
  <w:p>
    <w:pPr>
      <w:pStyle w:val="Header"/>
      <w:ind w:left="-142" w:hanging="0"/>
      <w:rPr/>
    </w:pPr>
    <w:r>
      <w:rPr/>
      <w:object w:dxaOrig="1440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8.2pt" filled="f" o:ole="">
          <v:imagedata r:id="rId2" o:title=""/>
        </v:shape>
        <o:OLEObject Type="Embed" ProgID="" ShapeID="ole_rId1" DrawAspect="Content" ObjectID="_17215704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161925</wp:posOffset>
              </wp:positionV>
              <wp:extent cx="4389755" cy="582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75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CONSELHO ESTADUAL DE EDUC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5pt;height:45.85pt;mso-wrap-distance-left:9.05pt;mso-wrap-distance-right:9.05pt;mso-wrap-distance-top:0pt;mso-wrap-distance-bottom:0pt;margin-top:12.75pt;mso-position-vertical-relative:text;margin-left:70.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CONSELHO ESTADU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781/045</w:t>
    </w:r>
  </w:p>
  <w:p>
    <w:pPr>
      <w:pStyle w:val="Header"/>
      <w:ind w:firstLine="5954"/>
      <w:rPr/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781/045</w:t>
    </w:r>
  </w:p>
  <w:p>
    <w:pPr>
      <w:pStyle w:val="Header"/>
      <w:ind w:firstLine="5954"/>
      <w:rPr>
        <w:b/>
        <w:b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  <w:p>
    <w:pPr>
      <w:pStyle w:val="Header"/>
      <w:ind w:left="-142" w:hanging="0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lgerian" w:hAnsi="Algerian" w:cs="Algerian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before="120" w:after="0"/>
      <w:jc w:val="both"/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09" w:leader="none"/>
      </w:tabs>
      <w:suppressAutoHyphens w:val="true"/>
      <w:spacing w:before="120" w:after="1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before="120" w:after="0"/>
      <w:ind w:right="3275" w:hanging="0"/>
      <w:jc w:val="both"/>
      <w:outlineLvl w:val="7"/>
    </w:pPr>
    <w:rPr>
      <w:rFonts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TFNum191">
    <w:name w:val="RTF_Num 19 1"/>
    <w:qFormat/>
    <w:rPr>
      <w:sz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doub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sz w:val="26"/>
    </w:rPr>
  </w:style>
  <w:style w:type="paragraph" w:styleId="Paragrafo1">
    <w:name w:val="Paragrafo-1"/>
    <w:basedOn w:val="Normal"/>
    <w:qFormat/>
    <w:pPr>
      <w:spacing w:lineRule="atLeast" w:line="360"/>
      <w:ind w:firstLine="283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pico">
    <w:name w:val="Tópico"/>
    <w:basedOn w:val="Normal"/>
    <w:qFormat/>
    <w:pPr>
      <w:numPr>
        <w:ilvl w:val="0"/>
        <w:numId w:val="4"/>
      </w:numPr>
      <w:spacing w:before="240" w:after="240"/>
      <w:jc w:val="both"/>
    </w:pPr>
    <w:rPr>
      <w:rFonts w:ascii="Times New Roman" w:hAnsi="Times New Roman" w:cs="Times New Roman"/>
      <w:b/>
      <w:caps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BTsimples">
    <w:name w:val="SBTsimples"/>
    <w:basedOn w:val="Normal"/>
    <w:qFormat/>
    <w:pPr>
      <w:spacing w:before="0" w:after="120"/>
      <w:ind w:left="794" w:hanging="397"/>
      <w:jc w:val="both"/>
    </w:pPr>
    <w:rPr>
      <w:rFonts w:ascii="Times New Roman" w:hAnsi="Times New Roman" w:cs="Times New Roman"/>
    </w:rPr>
  </w:style>
  <w:style w:type="paragraph" w:styleId="SBTcitens">
    <w:name w:val="SBTc/itens"/>
    <w:basedOn w:val="SBTsimples"/>
    <w:qFormat/>
    <w:pPr/>
    <w:rPr>
      <w:b/>
    </w:rPr>
  </w:style>
  <w:style w:type="paragraph" w:styleId="Itemdesubtpico">
    <w:name w:val="Item de sub-tópico"/>
    <w:basedOn w:val="SBTcitens"/>
    <w:qFormat/>
    <w:pPr>
      <w:ind w:left="0" w:hanging="0"/>
    </w:pPr>
    <w:rPr>
      <w:b w:val="false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keepNext w:val="true"/>
      <w:keepLines/>
      <w:tabs>
        <w:tab w:val="clear" w:pos="708"/>
        <w:tab w:val="left" w:pos="2875" w:leader="none"/>
      </w:tabs>
      <w:ind w:firstLine="2552"/>
      <w:jc w:val="both"/>
    </w:pPr>
    <w:rPr>
      <w:color w:val="000000"/>
      <w:szCs w:val="22"/>
    </w:rPr>
  </w:style>
  <w:style w:type="paragraph" w:styleId="Trec">
    <w:name w:val="Trec"/>
    <w:basedOn w:val="Normal"/>
    <w:qFormat/>
    <w:pPr>
      <w:numPr>
        <w:ilvl w:val="0"/>
        <w:numId w:val="6"/>
      </w:numPr>
      <w:tabs>
        <w:tab w:val="clear" w:pos="708"/>
        <w:tab w:val="left" w:pos="1211" w:leader="none"/>
      </w:tabs>
      <w:spacing w:before="0" w:after="120"/>
      <w:ind w:left="1191" w:hanging="340"/>
      <w:jc w:val="both"/>
    </w:pPr>
    <w:rPr>
      <w:rFonts w:ascii="Times New Roman" w:hAnsi="Times New Roman" w:cs="Times New Roman"/>
      <w:szCs w:val="24"/>
    </w:rPr>
  </w:style>
  <w:style w:type="paragraph" w:styleId="TRec1">
    <w:name w:val="TRec"/>
    <w:basedOn w:val="Normal"/>
    <w:qFormat/>
    <w:pPr>
      <w:ind w:left="284" w:hanging="0"/>
      <w:jc w:val="both"/>
    </w:pPr>
    <w:rPr>
      <w:rFonts w:ascii="Times New Roman" w:hAnsi="Times New Roman" w:cs="Times New Roman"/>
      <w:szCs w:val="24"/>
    </w:rPr>
  </w:style>
  <w:style w:type="paragraph" w:styleId="Textodeitemdesubtpico">
    <w:name w:val="Texto de item de subtópico"/>
    <w:basedOn w:val="Normal"/>
    <w:qFormat/>
    <w:pPr>
      <w:spacing w:before="0" w:after="120"/>
      <w:ind w:left="851" w:hanging="0"/>
      <w:jc w:val="both"/>
    </w:pPr>
    <w:rPr>
      <w:rFonts w:ascii="Times New Roman" w:hAnsi="Times New Roman" w:cs="Times New Roman"/>
      <w:szCs w:val="24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cs="Arial"/>
      <w:b/>
      <w:sz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Corpo">
    <w:name w:val="Corpo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Courier New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cs="Arial"/>
      <w:sz w:val="20"/>
      <w:szCs w:val="24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/>
  </w:style>
  <w:style w:type="paragraph" w:styleId="Textogeral">
    <w:name w:val="Texto geral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46:00Z</dcterms:created>
  <dc:creator>CONSELHO ESTADUAL DE EDUCAÇÃO</dc:creator>
  <dc:description/>
  <dc:language>en-US</dc:language>
  <cp:lastModifiedBy>PATRICIA</cp:lastModifiedBy>
  <cp:lastPrinted>2004-12-17T14:07:00Z</cp:lastPrinted>
  <dcterms:modified xsi:type="dcterms:W3CDTF">2005-06-14T19:46:00Z</dcterms:modified>
  <cp:revision>2</cp:revision>
  <dc:subject/>
  <dc:title>PCEE 213/969  -   Secretaria   de   Estado   da   Educação   e   do  Desporto   - 		         FLORIANÓPOLIS/S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519919</vt:r8>
  </property>
  <property fmtid="{D5CDD505-2E9C-101B-9397-08002B2CF9AE}" pid="3" name="_AuthorEmail">
    <vt:lpwstr>cristina@sc.senac.br</vt:lpwstr>
  </property>
  <property fmtid="{D5CDD505-2E9C-101B-9397-08002B2CF9AE}" pid="4" name="_AuthorEmailDisplayName">
    <vt:lpwstr>Cristina Serratine da Costa</vt:lpwstr>
  </property>
  <property fmtid="{D5CDD505-2E9C-101B-9397-08002B2CF9AE}" pid="5" name="_EmailSubject">
    <vt:lpwstr>legislação 1</vt:lpwstr>
  </property>
</Properties>
</file>